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дрес: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ОПИСЬ В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 Налоговая декларация 3-НДФЛ за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год на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траниц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– 1 экземпля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 Копия справки о доходах по форме 2-НДФЛ на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страниц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– 1 экземпля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 Заявление на возврат НДФЛ, излишне удержанного работодателем в связи с </w:t>
      </w:r>
      <w:r>
        <w:rPr>
          <w:color w:val="000000"/>
        </w:rPr>
        <w:br/>
      </w:r>
      <w:r>
        <w:rPr/>
        <w:t xml:space="preserve">предоставлением имущественного вычета с начала года, на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страниц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– 1 экземпля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5"/>
        <w:gridCol w:w="520"/>
        <w:gridCol w:w="5260"/>
      </w:tblGrid>
      <w:tr>
        <w:trPr/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02T07:58:00Z</dcterms:modified>
  <cp:revision>4</cp:revision>
  <dc:subject/>
  <dc:title>Опись вложений при отправлении декларации 3-НДФЛ по почте</dc:title>
</cp:coreProperties>
</file>