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5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у «Альфа»</w:t>
              <w:br/>
              <w:t>А.В. Львову</w:t>
            </w:r>
          </w:p>
        </w:tc>
      </w:tr>
    </w:tbl>
    <w:p>
      <w:pPr>
        <w:pStyle w:val="Style18"/>
        <w:spacing w:before="0" w:after="0"/>
        <w:rPr/>
      </w:pPr>
      <w:r>
        <w:rPr/>
        <w:br/>
        <w:t> 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СЛУЖЕБНАЯ ЗАПИСКА № 21</w:t>
        <w:br/>
        <w:t>о совершении аморального проступка 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8076" w:leader="none"/>
        </w:tabs>
        <w:spacing w:before="0" w:after="0"/>
        <w:rPr/>
      </w:pPr>
      <w:r>
        <w:rPr/>
        <w:t>г. Москва</w:t>
      </w:r>
      <w:r>
        <w:rPr>
          <w:color w:val="010000"/>
        </w:rPr>
        <w:tab/>
      </w:r>
      <w:r>
        <w:rPr/>
        <w:t>05.04.2012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ab/>
        <w:t>Довожу до Вашего сведения, что рабочий производственного цеха А.И. Иванов совершил противоправные действия в виде аморального проступка (нецензурной ругани в адрес студента А.С. Кондратьева). Тем самым Иванов нарушил пункт 3.13 трудового договора и пункт 4.9 должностной инструкции. При этом основными трудовыми обязанностями Иванова является обучение производственному процессу вновь прибывших сотрудников, а также студентов, направляемых на производственную практику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ab/>
        <w:t>5 апреля 2012 года рабочий А.И. Иванов проводил учебные занятия с группой студентов Технологического колледжа, направленных в «Альфа» на производственную практику. Во время обучения у Иванова возник конфликт со студентом А.С. Кондратьевым, в адрес которого сотрудник нецензурно выражался и угрожал расправой. Данный факт могут подтвердить студенты, проходившие учебный производственный курс вместе с Кондратьевым, а также другие сотрудники организации, которые находились в производственном цехе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ab/>
        <w:t>А.И. Иванов признался в совершенном проступке. Причины своих действий пояснил в объяснительной записке.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spacing w:before="0" w:after="0"/>
        <w:rPr/>
      </w:pPr>
      <w:r>
        <w:rPr/>
        <w:tab/>
        <w:t>Приложение на 1 листе:</w:t>
        <w:br/>
        <w:tab/>
        <w:t>– объяснительная записка А.И. Иванова от 05.04.2012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spacing w:before="0" w:after="0"/>
        <w:rPr/>
      </w:pPr>
      <w:r>
        <w:rPr/>
        <w:t>Начальник отдела</w:t>
      </w:r>
      <w:r>
        <w:rPr>
          <w:color w:val="010000"/>
        </w:rPr>
        <w:tab/>
        <w:t>____________</w:t>
        <w:tab/>
      </w:r>
      <w:r>
        <w:rPr/>
        <w:t>В.К. Волков</w:t>
      </w:r>
    </w:p>
    <w:sectPr>
      <w:type w:val="nextPage"/>
      <w:pgSz w:w="11906" w:h="16838"/>
      <w:pgMar w:left="1325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9:00Z</dcterms:created>
  <dc:creator/>
  <dc:description>Подготовлено на базе материалов БСС «Система Главбух»</dc:description>
  <cp:keywords/>
  <dc:language>en-US</dc:language>
  <cp:lastModifiedBy>kiselev</cp:lastModifiedBy>
  <dcterms:modified xsi:type="dcterms:W3CDTF">2012-10-31T15:56:00Z</dcterms:modified>
  <cp:revision>3</cp:revision>
  <dc:subject/>
  <dc:title>Служебная записка о совершении аморального проступка</dc:title>
</cp:coreProperties>
</file>