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ДОГОВОР ТРАНСПОРТНОЙ ЭКСПЕДИЦИИ №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  <w:br/>
        <w:t>______________________________________________________________________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</w:t>
      </w:r>
      <w:r>
        <w:rPr/>
        <w:t xml:space="preserve">, далее именуемое «Клиент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 xml:space="preserve">, далее именуемое «Экспедитор», в лице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другой стороны (далее по тексту – Стороны)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 Согласно настоящему Договору Экспедитор обязуется за вознаграждение, от своего имени и за счет Клиента выполнить или организовать выполнение следующих услуг, связанных с перевозкой грузов Клиента </w:t>
      </w:r>
      <w:r>
        <w:rPr>
          <w:rStyle w:val="Fill"/>
          <w:b w:val="false"/>
          <w:i w:val="false"/>
          <w:color w:val="000000"/>
        </w:rPr>
        <w:t>_____________</w:t>
      </w:r>
      <w:r>
        <w:rPr>
          <w:b/>
          <w:bCs/>
          <w:i/>
          <w:iCs/>
        </w:rPr>
        <w:t xml:space="preserve"> </w:t>
      </w:r>
      <w:r>
        <w:rPr/>
        <w:t>транспорто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        –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</w:t>
      </w:r>
      <w:r>
        <w:rPr/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        –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</w:t>
      </w:r>
      <w:r>
        <w:rPr/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        –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2. Клиент обязуется оплатить вышеуказанные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2. ОБЯЗАННОСТ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. Клиент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1. Подать Экспедитору заявку на перевозку не позже чем за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до начала выполнения перевозки с указанием: характера груза, его веса и объема; мест доставки грузов (адресов, контактных телефонов, графиков работ складов и пунктов сдачи грузов), а также иную информацию, необходимую для исполнения Экспедитором обязанностей, предусмотренных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Заявки должны подаваться в письменной форме либо отправляться по факсу или электронной почте. При подаче заявок по факсу или электронной почте они должны быть подписаны факсимильной подписью руководителя предприят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.2. Предоставлять Экспедитору товарно-транспортные накладные установленной формы на подлежащие перевозке грузы, по которым производится приемка грузов к перевозке и их сдача получателю. Товары, не оформленные товарно-транспортными накладными, к перевозке Экспедитором не принимают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.3. Оплачивать страхование груза от возможных рис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4. Обеспечивать Экспедитора необходимыми сопроводительными документами </w:t>
      </w:r>
      <w:r>
        <w:rPr>
          <w:rStyle w:val="Fill"/>
          <w:b w:val="false"/>
          <w:i w:val="false"/>
          <w:color w:val="000000"/>
        </w:rPr>
        <w:t>_______________________________________________________________</w:t>
      </w:r>
      <w:r>
        <w:rPr/>
        <w:t>, относящимися непосредственно к перевозимому груз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 Экспедитор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2.1.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 рассмотреть заявку Клиента и не позже чем за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 до начала выполнения перевозки давать подтверждение на ее выполнени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2. При необходимости во исполнение настоящего Договора заключать от своего имени договоры с третьими лицами. Возложение исполнения обязательства на третье лицо не освобождает Экспедитора от ответственности перед Клиентом за исполнение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3. Принимать все необходимые меры для соблюдения интересов Клиента и сохранности груз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4. Доставлять грузы Клиента в пункт назначения и передавать их уполномоченному получател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3. ДОКУМЕНТЫ И ДРУГАЯ ИНФОРМАЦИЯ, ПРЕДОСТАВЛЯЕМАЯ ЭКСПЕДИТОР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1. Клиент обязан предоставить Экспедитору документы и другую информацию о свойствах груза, условиях его перевозки, а также иную информацию, необходимую для исполнения Экспедитором обязанностей, предусмотренных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4.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Расходы Экспедитора, связанные с исполнением настоящего Договора, в том числе оплата перевозки Товара, возмещаются Клиентом в полном объеме на основании оправдательных документов, представленных Экспедит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2. После получения документов, указанных в пункте 4.1, Клиент обязуется оплатить счет, выставленный Экспедитором, в течение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 xml:space="preserve"> с момента получения докумен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3. Стоимость услуг Экспедитора составляет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 В случае неполного исполнения Экспедитором обязанностей по настоящему Договору вознаграждение выплачивается в части надлежащего испол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4. Не позднее </w:t>
      </w:r>
      <w:r>
        <w:rPr>
          <w:rStyle w:val="Fill"/>
          <w:b w:val="false"/>
          <w:i w:val="false"/>
          <w:color w:val="000000"/>
        </w:rPr>
        <w:t>_________________________</w:t>
      </w:r>
      <w:r>
        <w:rPr/>
        <w:t xml:space="preserve"> Экспедитор обязуется представлять Клиенту акт выполненных работ (оказанных услуг), счета-фактуры по результатам предыдущего отработанного месяца, а также счет на оплату услуг. Клиент оплачивает услуги Экспедитора в течение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 со дня подписания акта выполненных рабо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5.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1. Возложение исполнения обязательства на третье лицо не освобождает Экспедитора от ответственности перед Клиентом за исполнение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2. За несвоевременную подачу </w:t>
      </w:r>
      <w:r>
        <w:rPr>
          <w:rStyle w:val="Fill"/>
          <w:b w:val="false"/>
          <w:i w:val="false"/>
          <w:color w:val="000000"/>
        </w:rPr>
        <w:t>______________</w:t>
      </w:r>
      <w:r>
        <w:rPr>
          <w:b/>
          <w:bCs/>
          <w:i/>
          <w:iCs/>
        </w:rPr>
        <w:t xml:space="preserve"> </w:t>
      </w:r>
      <w:r>
        <w:rPr/>
        <w:t xml:space="preserve">к перевозке Экспедитор уплачивает Клиенту штраф в размере </w:t>
      </w: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3. За просрочку доставки груза Экспедитор уплачивает штраф в размере </w:t>
      </w:r>
      <w:r>
        <w:rPr>
          <w:rStyle w:val="Fill"/>
          <w:b w:val="false"/>
          <w:i w:val="false"/>
          <w:color w:val="000000"/>
        </w:rPr>
        <w:t>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4. Экспедитор несет ответственность за утрату, недостачу или повреждение груза, происшедшее после принятия его к перевозке и до выдачи получателю, если не докажет, что ущерб был причинен грузу вследствие обстоятельств, которые Экспедитор не мог предотвратить и устранение которых от него не зависел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5. Действительный ущерб, причиненный при перевозке груза, возмещается Экспедитором в следующем размер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        – </w:t>
      </w:r>
      <w:r>
        <w:rPr/>
        <w:t xml:space="preserve">в случае утраты или недостачи груза – </w:t>
      </w: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        – </w:t>
      </w:r>
      <w:r>
        <w:rPr/>
        <w:t xml:space="preserve">в случае повреждения груза – </w:t>
      </w:r>
      <w:r>
        <w:rPr>
          <w:rStyle w:val="Fill"/>
          <w:b w:val="false"/>
          <w:i w:val="false"/>
          <w:color w:val="000000"/>
        </w:rPr>
        <w:t>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        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6. В случае просрочки оплаты услуг Экспедитора Клиент уплачивает пени в размере </w:t>
      </w:r>
      <w:r>
        <w:rPr>
          <w:rStyle w:val="Fill"/>
          <w:b w:val="false"/>
          <w:i w:val="false"/>
          <w:color w:val="000000"/>
        </w:rPr>
        <w:t>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6. ОБСТОЯТЕЛЬСТВА НЕПРЕОДОЛИМОЙ СИЛ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7. РАЗРЕШЕНИЕ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1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2. В случае неурегулирования споров и разногласий путем переговоров спор подлежит разрешению 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 xml:space="preserve"> в соответствии с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8. СРОК ДЕЙСТВ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1. Настоящий Договор вступает в силу с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и действует по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2. Договор может быть расторгнут досрочно по соглашению Сторон либо по истечении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 с момента подачи одной из Сторон заявления о расторжении Договора при условии полного выполнения Сторонами своих обязательств по настояще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3. Договор составлен в </w:t>
      </w:r>
      <w:r>
        <w:rPr>
          <w:rStyle w:val="Fill"/>
          <w:b w:val="false"/>
          <w:i w:val="false"/>
          <w:color w:val="000000"/>
        </w:rPr>
        <w:t>____</w:t>
      </w:r>
      <w:r>
        <w:rPr>
          <w:b/>
          <w:bCs/>
          <w:i/>
          <w:iCs/>
        </w:rPr>
        <w:t xml:space="preserve"> </w:t>
      </w:r>
      <w:r>
        <w:rPr/>
        <w:t>экземплярах, имеющих равную юридическую сил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4. Все изменения и дополнения действительны лишь в том случае, если они оформлены в письменном виде и подписаны обеими Стор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66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0"/>
        <w:gridCol w:w="331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тор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                     </w:t>
            </w:r>
          </w:p>
        </w:tc>
        <w:tc>
          <w:tcPr>
            <w:tcW w:w="3310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                     </w:t>
            </w:r>
          </w:p>
        </w:tc>
      </w:tr>
    </w:tbl>
    <w:p>
      <w:pPr>
        <w:pStyle w:val="Style19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2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2-24T10:04:00Z</dcterms:modified>
  <cp:revision>4</cp:revision>
  <dc:subject/>
  <dc:title>Договор транспортной экспедиции. Экспедитор действует от своего имени</dc:title>
</cp:coreProperties>
</file>