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5"/>
      </w:tblGrid>
      <w:tr>
        <w:trPr/>
        <w:tc>
          <w:tcPr>
            <w:tcW w:w="34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 1</w:t>
              <w:br/>
              <w:t>к постановлению Правительства</w:t>
              <w:br/>
              <w:t>Российской Федерации</w:t>
              <w:br/>
              <w:t>от 26 декабря 2011 г. № 1137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74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1"/>
        <w:gridCol w:w="258"/>
        <w:gridCol w:w="1007"/>
        <w:gridCol w:w="258"/>
        <w:gridCol w:w="471"/>
        <w:gridCol w:w="258"/>
        <w:gridCol w:w="972"/>
      </w:tblGrid>
      <w:tr>
        <w:trPr/>
        <w:tc>
          <w:tcPr>
            <w:tcW w:w="4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№</w:t>
            </w:r>
          </w:p>
        </w:tc>
        <w:tc>
          <w:tcPr>
            <w:tcW w:w="2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2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№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а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2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8"/>
        <w:gridCol w:w="448"/>
        <w:gridCol w:w="838"/>
        <w:gridCol w:w="448"/>
        <w:gridCol w:w="1253"/>
      </w:tblGrid>
      <w:tr>
        <w:trPr/>
        <w:tc>
          <w:tcPr>
            <w:tcW w:w="94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94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а)</w:t>
            </w:r>
          </w:p>
        </w:tc>
      </w:tr>
      <w:tr>
        <w:trPr/>
        <w:tc>
          <w:tcPr>
            <w:tcW w:w="94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продавца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б)</w:t>
            </w:r>
          </w:p>
        </w:tc>
      </w:tr>
      <w:tr>
        <w:trPr/>
        <w:tc>
          <w:tcPr>
            <w:tcW w:w="94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тправитель и его адрес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94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лучатель и его адрес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94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тежно-расчетному документу №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94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94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a)</w:t>
            </w:r>
          </w:p>
        </w:tc>
      </w:tr>
      <w:tr>
        <w:trPr/>
        <w:tc>
          <w:tcPr>
            <w:tcW w:w="94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покупателя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б)</w:t>
            </w:r>
          </w:p>
        </w:tc>
      </w:tr>
      <w:tr>
        <w:trPr/>
        <w:tc>
          <w:tcPr>
            <w:tcW w:w="94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: наименование, код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6"/>
        <w:gridCol w:w="333"/>
        <w:gridCol w:w="260"/>
        <w:gridCol w:w="1209"/>
        <w:gridCol w:w="609"/>
        <w:gridCol w:w="992"/>
        <w:gridCol w:w="1499"/>
        <w:gridCol w:w="729"/>
        <w:gridCol w:w="884"/>
        <w:gridCol w:w="861"/>
        <w:gridCol w:w="1500"/>
        <w:gridCol w:w="915"/>
        <w:gridCol w:w="1327"/>
        <w:gridCol w:w="1176"/>
      </w:tblGrid>
      <w:tr>
        <w:trPr/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товара</w:t>
              <w:br/>
              <w:t>(описание</w:t>
              <w:br/>
              <w:t>выполненных</w:t>
              <w:br/>
              <w:t>работ,</w:t>
              <w:br/>
              <w:t>оказанных</w:t>
              <w:br/>
              <w:t>услуг),</w:t>
              <w:br/>
              <w:t>имуществен-</w:t>
              <w:br/>
              <w:t>ного</w:t>
              <w:br/>
              <w:t>права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</w:t>
              <w:br/>
              <w:t>ли</w:t>
              <w:br/>
              <w:t xml:space="preserve">- </w:t>
              <w:br/>
              <w:t>чес-</w:t>
              <w:br/>
              <w:t>тво</w:t>
              <w:br/>
              <w:t>(объ</w:t>
              <w:br/>
              <w:t>-</w:t>
              <w:br/>
              <w:t>ем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  <w:br/>
              <w:t>за</w:t>
              <w:br/>
              <w:t>единицу</w:t>
              <w:br/>
              <w:t>измере-</w:t>
              <w:br/>
              <w:t>н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  <w:br/>
              <w:t>товаров</w:t>
              <w:br/>
              <w:t xml:space="preserve">(работ, </w:t>
              <w:br/>
              <w:t>услуг),</w:t>
              <w:br/>
              <w:t>имуществен-</w:t>
              <w:br/>
              <w:t>ных</w:t>
              <w:br/>
              <w:t>прав без</w:t>
              <w:br/>
              <w:t>налога-</w:t>
              <w:br/>
              <w:t>всего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</w:t>
              <w:br/>
              <w:t>числе</w:t>
              <w:br/>
              <w:t>сум-</w:t>
              <w:br/>
              <w:t>ма</w:t>
              <w:br/>
              <w:t>акци-</w:t>
              <w:br/>
              <w:t>за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-</w:t>
              <w:br/>
              <w:t xml:space="preserve">говая </w:t>
              <w:br/>
              <w:t>ставка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>налога,</w:t>
              <w:br/>
              <w:t>предъя</w:t>
              <w:br/>
              <w:t>в</w:t>
              <w:br/>
              <w:t>-</w:t>
              <w:br/>
              <w:t>ляемая</w:t>
              <w:br/>
              <w:t>поку-</w:t>
              <w:br/>
              <w:t>па-</w:t>
              <w:br/>
              <w:t>телю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  <w:br/>
              <w:t>товаров</w:t>
              <w:br/>
              <w:t xml:space="preserve">(работ, </w:t>
              <w:br/>
              <w:t>услуг),</w:t>
              <w:br/>
              <w:t>имуществен-</w:t>
              <w:br/>
              <w:t>ных прав</w:t>
              <w:br/>
              <w:t>с налогом -</w:t>
              <w:br/>
              <w:t>всего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происхождения</w:t>
              <w:br/>
              <w:t>товар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Номер</w:t>
              <w:br/>
              <w:t>таможен-</w:t>
              <w:br/>
              <w:t>ной</w:t>
              <w:br/>
              <w:t>деклара-</w:t>
              <w:br/>
              <w:t>ции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</w:t>
              <w:br/>
              <w:t>обозначе-</w:t>
              <w:br/>
              <w:t>ние</w:t>
              <w:br/>
              <w:t>(нацио-</w:t>
              <w:br/>
              <w:t>нальное)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-</w:t>
              <w:br/>
              <w:t>вой</w:t>
              <w:br/>
              <w:t>код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</w:t>
              <w:br/>
              <w:t>наименова-</w:t>
              <w:br/>
              <w:t>ние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оплат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43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285"/>
        <w:gridCol w:w="1350"/>
        <w:gridCol w:w="285"/>
        <w:gridCol w:w="1845"/>
        <w:gridCol w:w="3660"/>
        <w:gridCol w:w="240"/>
        <w:gridCol w:w="1125"/>
        <w:gridCol w:w="240"/>
        <w:gridCol w:w="1635"/>
      </w:tblGrid>
      <w:tr>
        <w:trPr/>
        <w:tc>
          <w:tcPr>
            <w:tcW w:w="3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  <w:br/>
              <w:t>или иное уполномоченное лиц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  <w:br/>
              <w:t>или иное уполномоченное лиц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ф.и.о.)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 xml:space="preserve">(подпись)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ф.и.о.)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1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0"/>
        <w:gridCol w:w="345"/>
        <w:gridCol w:w="1557"/>
        <w:gridCol w:w="344"/>
        <w:gridCol w:w="1213"/>
        <w:gridCol w:w="344"/>
        <w:gridCol w:w="6882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  <w:br/>
              <w:t>предприниматель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ф.и.о.)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68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 xml:space="preserve">(реквизиты свидетельства о государственной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регистрации индивидуального предпринимателя)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59" w:right="1359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8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2-25T10:37:00Z</dcterms:modified>
  <cp:revision>4</cp:revision>
  <dc:subject/>
  <dc:title>Счет-фактура при реализации товаров через посредника. Заказчик передает покупателю товары, реализованные посредником</dc:title>
</cp:coreProperties>
</file>