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rStyle w:val="Fill"/>
          <w:b w:val="false"/>
          <w:i w:val="false"/>
          <w:color w:val="000000"/>
        </w:rPr>
        <w:t>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 xml:space="preserve">ПРИКАЗ № </w:t>
      </w:r>
      <w:r>
        <w:rPr>
          <w:rStyle w:val="Fill"/>
          <w:b w:val="false"/>
          <w:i w:val="false"/>
          <w:color w:val="000000"/>
        </w:rPr>
        <w:t>__</w:t>
      </w:r>
      <w:r>
        <w:rPr>
          <w:color w:val="000000"/>
        </w:rPr>
        <w:br/>
      </w:r>
      <w:r>
        <w:rPr/>
        <w:t>об утверждении учетной политики для целей налогооб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060" w:type="dxa"/>
        <w:jc w:val="left"/>
        <w:tblInd w:w="-60" w:type="dxa"/>
        <w:tblLayout w:type="fixed"/>
        <w:tblCellMar>
          <w:top w:w="60" w:type="dxa"/>
          <w:left w:w="60" w:type="dxa"/>
          <w:bottom w:w="60" w:type="dxa"/>
          <w:right w:w="60" w:type="dxa"/>
        </w:tblCellMar>
      </w:tblPr>
      <w:tblGrid>
        <w:gridCol w:w="4217"/>
        <w:gridCol w:w="4843"/>
      </w:tblGrid>
      <w:tr>
        <w:trPr/>
        <w:tc>
          <w:tcPr>
            <w:tcW w:w="4217" w:type="dxa"/>
            <w:tcBorders/>
          </w:tcPr>
          <w:p>
            <w:pPr>
              <w:pStyle w:val="Normal"/>
              <w:rPr>
                <w:sz w:val="22"/>
                <w:szCs w:val="22"/>
              </w:rPr>
            </w:pPr>
            <w:r>
              <w:rPr>
                <w:rStyle w:val="Fill"/>
                <w:b w:val="false"/>
                <w:i w:val="false"/>
                <w:color w:val="000000"/>
                <w:sz w:val="22"/>
                <w:szCs w:val="22"/>
              </w:rPr>
              <w:t>_________</w:t>
            </w:r>
          </w:p>
        </w:tc>
        <w:tc>
          <w:tcPr>
            <w:tcW w:w="4843" w:type="dxa"/>
            <w:tcBorders/>
          </w:tcPr>
          <w:p>
            <w:pPr>
              <w:pStyle w:val="Normal"/>
              <w:jc w:val="right"/>
              <w:rPr>
                <w:sz w:val="22"/>
                <w:szCs w:val="22"/>
              </w:rPr>
            </w:pPr>
            <w:r>
              <w:rPr>
                <w:sz w:val="22"/>
                <w:szCs w:val="22"/>
              </w:rPr>
              <w:t> </w:t>
            </w:r>
            <w:r>
              <w:rPr>
                <w:rStyle w:val="Fill"/>
                <w:b w:val="false"/>
                <w:i w:val="false"/>
                <w:color w:val="000000"/>
                <w:sz w:val="22"/>
                <w:szCs w:val="22"/>
              </w:rPr>
              <w:t>__________</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В целях организации налогового учета на предприя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ПРИКАЗЫВА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 Утвердить разработанную учетную политику для целей налогообложения согласно приложению </w:t>
      </w:r>
      <w:r>
        <w:rPr>
          <w:rStyle w:val="Fill"/>
          <w:b w:val="false"/>
          <w:i w:val="false"/>
          <w:color w:val="000000"/>
        </w:rPr>
        <w:t>_</w:t>
      </w:r>
      <w:r>
        <w:rPr/>
        <w:t xml:space="preserve"> к настоящему приказ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xml:space="preserve">2. Применять учетную политику для целей налогообложения в работе начиная с </w:t>
      </w:r>
      <w:r>
        <w:rPr>
          <w:rStyle w:val="Fill"/>
          <w:b w:val="false"/>
          <w:i w:val="false"/>
          <w:color w:val="000000"/>
        </w:rPr>
        <w:t>_____________</w:t>
      </w:r>
      <w:r>
        <w:rPr/>
        <w:t xml:space="preserve">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xml:space="preserve">3. Контроль за исполнением настоящего приказа возложить на </w:t>
      </w:r>
      <w:r>
        <w:rPr>
          <w:rStyle w:val="Fill"/>
          <w:b w:val="false"/>
          <w:i w:val="false"/>
          <w:color w:val="000000"/>
        </w:rPr>
        <w:t>________________________________</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75" w:type="dxa"/>
        <w:jc w:val="left"/>
        <w:tblInd w:w="-60" w:type="dxa"/>
        <w:tblLayout w:type="fixed"/>
        <w:tblCellMar>
          <w:top w:w="60" w:type="dxa"/>
          <w:left w:w="60" w:type="dxa"/>
          <w:bottom w:w="60" w:type="dxa"/>
          <w:right w:w="60" w:type="dxa"/>
        </w:tblCellMar>
      </w:tblPr>
      <w:tblGrid>
        <w:gridCol w:w="5730"/>
        <w:gridCol w:w="566"/>
        <w:gridCol w:w="3079"/>
      </w:tblGrid>
      <w:tr>
        <w:trPr/>
        <w:tc>
          <w:tcPr>
            <w:tcW w:w="5730" w:type="dxa"/>
            <w:tcBorders/>
          </w:tcPr>
          <w:p>
            <w:pPr>
              <w:pStyle w:val="Normal"/>
              <w:rPr>
                <w:sz w:val="22"/>
                <w:szCs w:val="22"/>
              </w:rPr>
            </w:pPr>
            <w:r>
              <w:rPr>
                <w:rStyle w:val="Fill"/>
                <w:b w:val="false"/>
                <w:i w:val="false"/>
                <w:color w:val="000000"/>
                <w:sz w:val="22"/>
                <w:szCs w:val="22"/>
              </w:rPr>
              <w:t>____________________</w:t>
            </w:r>
          </w:p>
        </w:tc>
        <w:tc>
          <w:tcPr>
            <w:tcW w:w="566" w:type="dxa"/>
            <w:tcBorders>
              <w:bottom w:val="single" w:sz="8" w:space="0" w:color="000000"/>
            </w:tcBorders>
          </w:tcPr>
          <w:p>
            <w:pPr>
              <w:pStyle w:val="Normal"/>
              <w:rPr>
                <w:sz w:val="22"/>
                <w:szCs w:val="22"/>
              </w:rPr>
            </w:pPr>
            <w:r>
              <w:rPr>
                <w:sz w:val="22"/>
                <w:szCs w:val="22"/>
              </w:rPr>
              <w:t> </w:t>
            </w:r>
          </w:p>
        </w:tc>
        <w:tc>
          <w:tcPr>
            <w:tcW w:w="3079" w:type="dxa"/>
            <w:tcBorders/>
          </w:tcPr>
          <w:p>
            <w:pPr>
              <w:pStyle w:val="Normal"/>
              <w:jc w:val="right"/>
              <w:rPr>
                <w:sz w:val="22"/>
                <w:szCs w:val="22"/>
              </w:rPr>
            </w:pPr>
            <w:r>
              <w:rPr>
                <w:rStyle w:val="Fill"/>
                <w:b w:val="false"/>
                <w:i w:val="false"/>
                <w:color w:val="000000"/>
                <w:sz w:val="22"/>
                <w:szCs w:val="22"/>
              </w:rPr>
              <w:t>__________</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Style w:val="Fill"/>
          <w:b w:val="false"/>
          <w:i w:val="false"/>
          <w:color w:val="000000"/>
        </w:rPr>
        <w:t>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75" w:type="dxa"/>
        <w:jc w:val="left"/>
        <w:tblInd w:w="-60" w:type="dxa"/>
        <w:tblLayout w:type="fixed"/>
        <w:tblCellMar>
          <w:top w:w="60" w:type="dxa"/>
          <w:left w:w="60" w:type="dxa"/>
          <w:bottom w:w="60" w:type="dxa"/>
          <w:right w:w="60" w:type="dxa"/>
        </w:tblCellMar>
      </w:tblPr>
      <w:tblGrid>
        <w:gridCol w:w="5730"/>
        <w:gridCol w:w="567"/>
        <w:gridCol w:w="3078"/>
      </w:tblGrid>
      <w:tr>
        <w:trPr/>
        <w:tc>
          <w:tcPr>
            <w:tcW w:w="5730" w:type="dxa"/>
            <w:tcBorders/>
          </w:tcPr>
          <w:p>
            <w:pPr>
              <w:pStyle w:val="Normal"/>
              <w:rPr>
                <w:sz w:val="22"/>
                <w:szCs w:val="22"/>
              </w:rPr>
            </w:pPr>
            <w:r>
              <w:rPr>
                <w:sz w:val="22"/>
                <w:szCs w:val="22"/>
              </w:rPr>
              <w:t>С приказом ознакомлен:</w:t>
            </w:r>
          </w:p>
        </w:tc>
        <w:tc>
          <w:tcPr>
            <w:tcW w:w="567" w:type="dxa"/>
            <w:tcBorders>
              <w:bottom w:val="single" w:sz="8" w:space="0" w:color="000000"/>
            </w:tcBorders>
          </w:tcPr>
          <w:p>
            <w:pPr>
              <w:pStyle w:val="Normal"/>
              <w:rPr>
                <w:sz w:val="22"/>
                <w:szCs w:val="22"/>
              </w:rPr>
            </w:pPr>
            <w:r>
              <w:rPr>
                <w:sz w:val="22"/>
                <w:szCs w:val="22"/>
              </w:rPr>
              <w:t> </w:t>
            </w:r>
          </w:p>
        </w:tc>
        <w:tc>
          <w:tcPr>
            <w:tcW w:w="3078" w:type="dxa"/>
            <w:tcBorders/>
          </w:tcPr>
          <w:p>
            <w:pPr>
              <w:pStyle w:val="Normal"/>
              <w:jc w:val="right"/>
              <w:rPr>
                <w:sz w:val="22"/>
                <w:szCs w:val="22"/>
              </w:rPr>
            </w:pPr>
            <w:r>
              <w:rPr>
                <w:rStyle w:val="Fill"/>
                <w:b w:val="false"/>
                <w:i w:val="false"/>
                <w:color w:val="000000"/>
                <w:sz w:val="22"/>
                <w:szCs w:val="22"/>
              </w:rPr>
              <w:t>____________</w:t>
            </w:r>
          </w:p>
        </w:tc>
      </w:tr>
      <w:tr>
        <w:trPr/>
        <w:tc>
          <w:tcPr>
            <w:tcW w:w="5730" w:type="dxa"/>
            <w:tcBorders/>
          </w:tcPr>
          <w:p>
            <w:pPr>
              <w:pStyle w:val="Normal"/>
              <w:rPr>
                <w:sz w:val="22"/>
                <w:szCs w:val="22"/>
              </w:rPr>
            </w:pPr>
            <w:r>
              <w:rPr>
                <w:sz w:val="22"/>
                <w:szCs w:val="22"/>
              </w:rPr>
              <w:t> </w:t>
            </w:r>
          </w:p>
        </w:tc>
        <w:tc>
          <w:tcPr>
            <w:tcW w:w="567" w:type="dxa"/>
            <w:tcBorders>
              <w:top w:val="single" w:sz="8" w:space="0" w:color="000000"/>
            </w:tcBorders>
          </w:tcPr>
          <w:p>
            <w:pPr>
              <w:pStyle w:val="Normal"/>
              <w:rPr>
                <w:sz w:val="22"/>
                <w:szCs w:val="22"/>
              </w:rPr>
            </w:pPr>
            <w:r>
              <w:rPr>
                <w:sz w:val="22"/>
                <w:szCs w:val="22"/>
              </w:rPr>
              <w:t> </w:t>
            </w:r>
          </w:p>
        </w:tc>
        <w:tc>
          <w:tcPr>
            <w:tcW w:w="3078" w:type="dxa"/>
            <w:tcBorders/>
          </w:tcPr>
          <w:p>
            <w:pPr>
              <w:pStyle w:val="Normal"/>
              <w:rPr>
                <w:sz w:val="22"/>
                <w:szCs w:val="22"/>
              </w:rPr>
            </w:pPr>
            <w:r>
              <w:rPr>
                <w:sz w:val="22"/>
                <w:szCs w:val="22"/>
              </w:rPr>
              <w:t> </w:t>
            </w:r>
          </w:p>
        </w:tc>
      </w:tr>
      <w:tr>
        <w:trPr/>
        <w:tc>
          <w:tcPr>
            <w:tcW w:w="5730" w:type="dxa"/>
            <w:tcBorders/>
          </w:tcPr>
          <w:p>
            <w:pPr>
              <w:pStyle w:val="Normal"/>
              <w:rPr>
                <w:sz w:val="22"/>
                <w:szCs w:val="22"/>
              </w:rPr>
            </w:pPr>
            <w:r>
              <w:rPr>
                <w:rStyle w:val="Fill"/>
                <w:b w:val="false"/>
                <w:i w:val="false"/>
                <w:color w:val="000000"/>
                <w:sz w:val="22"/>
                <w:szCs w:val="22"/>
              </w:rPr>
              <w:t>__________</w:t>
            </w:r>
          </w:p>
        </w:tc>
        <w:tc>
          <w:tcPr>
            <w:tcW w:w="567" w:type="dxa"/>
            <w:tcBorders/>
          </w:tcPr>
          <w:p>
            <w:pPr>
              <w:pStyle w:val="Normal"/>
              <w:rPr>
                <w:sz w:val="22"/>
                <w:szCs w:val="22"/>
              </w:rPr>
            </w:pPr>
            <w:r>
              <w:rPr>
                <w:sz w:val="22"/>
                <w:szCs w:val="22"/>
              </w:rPr>
              <w:t> </w:t>
            </w:r>
          </w:p>
        </w:tc>
        <w:tc>
          <w:tcPr>
            <w:tcW w:w="3078" w:type="dxa"/>
            <w:tcBorders/>
            <w:vAlign w:val="bottom"/>
          </w:tcPr>
          <w:p>
            <w:pPr>
              <w:pStyle w:val="Normal"/>
              <w:jc w:val="right"/>
              <w:rPr>
                <w:sz w:val="22"/>
                <w:szCs w:val="22"/>
              </w:rPr>
            </w:pPr>
            <w:r>
              <w:rPr>
                <w:sz w:val="22"/>
                <w:szCs w:val="22"/>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2970" w:type="dxa"/>
        <w:jc w:val="right"/>
        <w:tblInd w:w="0" w:type="dxa"/>
        <w:tblLayout w:type="fixed"/>
        <w:tblCellMar>
          <w:top w:w="60" w:type="dxa"/>
          <w:left w:w="60" w:type="dxa"/>
          <w:bottom w:w="60" w:type="dxa"/>
          <w:right w:w="60" w:type="dxa"/>
        </w:tblCellMar>
      </w:tblPr>
      <w:tblGrid>
        <w:gridCol w:w="2970"/>
      </w:tblGrid>
      <w:tr>
        <w:trPr/>
        <w:tc>
          <w:tcPr>
            <w:tcW w:w="2970" w:type="dxa"/>
            <w:tcBorders/>
          </w:tcPr>
          <w:p>
            <w:pPr>
              <w:pStyle w:val="Normal"/>
              <w:jc w:val="right"/>
              <w:rPr>
                <w:sz w:val="22"/>
                <w:szCs w:val="22"/>
              </w:rPr>
            </w:pPr>
            <w:r>
              <w:rPr>
                <w:sz w:val="22"/>
                <w:szCs w:val="22"/>
              </w:rPr>
              <w:t xml:space="preserve">Приложение </w:t>
            </w:r>
            <w:r>
              <w:rPr>
                <w:rStyle w:val="Fill"/>
                <w:b w:val="false"/>
                <w:i w:val="false"/>
                <w:color w:val="000000"/>
                <w:sz w:val="22"/>
                <w:szCs w:val="22"/>
              </w:rPr>
              <w:t>_</w:t>
            </w:r>
            <w:r>
              <w:rPr>
                <w:color w:val="000000"/>
                <w:sz w:val="22"/>
                <w:szCs w:val="22"/>
              </w:rPr>
              <w:br/>
            </w:r>
            <w:r>
              <w:rPr>
                <w:sz w:val="22"/>
                <w:szCs w:val="22"/>
              </w:rPr>
              <w:t xml:space="preserve">к приказу от </w:t>
            </w:r>
            <w:r>
              <w:rPr>
                <w:rStyle w:val="Fill"/>
                <w:b w:val="false"/>
                <w:i w:val="false"/>
                <w:color w:val="000000"/>
                <w:sz w:val="22"/>
                <w:szCs w:val="22"/>
              </w:rPr>
              <w:t>__________</w:t>
            </w:r>
            <w:r>
              <w:rPr>
                <w:sz w:val="22"/>
                <w:szCs w:val="22"/>
              </w:rPr>
              <w:t xml:space="preserve"> № </w:t>
            </w:r>
            <w:r>
              <w:rPr>
                <w:rStyle w:val="Fill"/>
                <w:b w:val="false"/>
                <w:i w:val="false"/>
                <w:color w:val="000000"/>
                <w:sz w:val="22"/>
                <w:szCs w:val="22"/>
              </w:rPr>
              <w:t>__</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rPr>
        <w:t>Учетная политика для целей налогооб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 Ведение налогового учета возлагается на бухгалтерию, возглавляемую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2. Применять объект налогообложения в виде разницы между доходами и расходами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статья 346.14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3. В отношении розничной торговли, осуществляемой через магазины и павильоны с площадью торгового зала менее 150 кв. м, применять специальный режим ЕНВ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1 статьи 346.28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4. Учет операций по разным специальным налоговым режимам вести на основании данных бухгалтерского учета по организации в целом. Доходы и расходы по деятельности, облагаемой по упрощенной системе налогообложения, отражаются в книге учета доходов и расходов. Хозяйственные операции по деятельности, облагаемой ЕНВД, учитываются в об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8 статьи 346.18, статья 346.24, пункт 7 статьи 346.26 Налогового кодекса РФ, часть 1 статьи 6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5. Имущество, обязательства и хозяйственные операции по деятельности, облагаемой ЕНВД, отражаются в бухучете с помощью субсчетов и дополнительных аналитических признаков обособл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часть 1 статьи 6 Закона от 6 декабря 2011 г. № 402-ФЗ, пункт 7 статьи 346.26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6. Книгу учета доходов и расходов вести автоматизированно с использованием типовой версии «1С: Упрощенная система налогооб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статья 346.24 Налогового кодекса РФ, пункт 1.4 Порядка, утвержденного приказом Минфина России от 22 октября 2012 г. № 135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7. Записи в книге учета доходов и расходов осуществлять на основании первичных документов по каждой хозяйственной оп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1.1 Порядка, утвержденного приказом Минфина России от 22 октября 2012 г. № 135н, часть 2 статьи 9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rPr>
        <w:t>Учет амортизируемого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8. В целях применения упрощенной системы налогообложения основным средством признается имущество, используемое в качестве средств труда для осуществления коммерческой деятельности (выполнения работ, оказания услуг) или для управления организацией, первоначальной стоимостью более 40 000 руб. и сроком полезного использования более 12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4 статьи 346.16, пункт 1 статьи 257, пункт 1 статьи 256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9. Для определения первоначальной стоимости основного средства используются данные бухгалтерского учета по счету 01 «Основные средства» за исключением данных по субсчету «Основные средства розничной торговли» к счету 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 3 пункта 3 статьи 346.16 Налогового кодекса РФ, часть 1 статьи 2 и часть 1 статьи 6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0. При условии оплаты первоначальная стоимость основного средства, а также расходы на его дооборудование (реконструкцию, модернизацию и техническое перевооружение) отражаются в книге учета доходов и расходов равными долями начиная с квартала, в котором оплаченное основное средство было введено в эксплуатацию, и до конца года. При расчете доли стоимость частично оплаченных основных средств учитывается в размере частичной опл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 3 пункта 3 статьи 346.16, подпункт 4 пункта 2 статьи 346.17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1. Доля стоимости основного средства (нематериального актива), приобретенного в период применения УСН, подлежащая признанию в отчетном периоде, определяется делением первоначальной стоимости на количество кварталов, оставшихся до конца года, включая квартал, в котором выполнены все условия по списанию стоимости объекта в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В случае если в эксплуатацию введено частично оплаченное основное средство, то доля его стоимости, признаваемая в текущем и оставшихся до конца года кварталах, определяется делением суммы частичной оплаты за квартал на количество кварталов, оставшихся до конца года, включая квартал, в котором осуществлена частичная оплата введенного в эксплуатацию объе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 3 пункта 3 статьи 346.16, подпункт 4 пункта 2 статьи 346.17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2. В целях раздельного учета расходов по видам деятельности направление использования основных средств в отчетном периоде отражается в первичных документах, организационно-распорядительных документах (приказах) и в регистрах налогов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Расходы на приобретение основных средств учитываются при расчете налога по УСН только за время использования объекта в данной деятельности в соответствии с распорядком, утвержденным руководителем организации. Величина расходов по таким основным средствам, регистрируемая в книге доходов и расходов, определяется пропорционально количеству дней использования объекта в деятельности, облагаемой по УСН, в общем количестве рабочих дней в отчетном период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В случае если часть торговых помещений в здании используется в деятельности, облагаемой ЕНВД, то расходы по такому основному средству, признаваемые в отчетном периоде, определяются расчетным путем. В книге доходов и расходов за отчетный период затраты регистрируются пропорционально доле площади, используемой в деятельности, облагаемой по УСН, в общей площади здания, указанной в технических паспортах Б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8 статьи 346.18, пункт 7 статьи 346.26 Налогового кодекса РФ, письма Минфина России от 30 ноября 2011 г. № 03-11-11/296, от 4 октября 2006 г. № 03-11-04/3/43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rPr>
        <w:t>Учет товарно-материальных ц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3. В состав материальных расходов включается цена приобретения материалов, расходы на комиссионные вознаграждения посредникам, ввозные таможенные пошлины и сборы, расходы на транспортировку, а также расходы на информационные и консультационные услуги, связанные с приобретением материалов. Суммы налога на добавленную стоимость, уплаченные поставщикам при приобретении материальных запасов, отражаются в книге учета доходов и расходов отдельной строкой в момент признания материалов в составе затр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 5 пункта 1, абзац 2 пункта 2 статьи 346.16, пункт 2 статьи 254, подпункт 8 пункта 1 статьи 346.16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4. Расходы на ГСМ в пределах нормативов учитываются в составе материальных расходов. Датой признания расходов считается дата оплаты ГС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 5 пункта 1 статьи 346.16, подпункт 1 пункта 2 статьи 346.17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5. Нормативы для признания расходов на ГСМ в составе затрат рассчитываются по мере осуществления поездок на основании путевых листов. Запись вносится в книгу учета доходов и расходов в размере сумм, не превышающих нормати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2 статьи 346.16 Налогового кодекса РФ, письмо УФНС России по г. Москве от 30 января 2009 г. № 19-12/00741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6. Стоимость товаров, приобретенных для дальнейшей реализации, определяется исходя из  цены их приобретения по договору (уменьшенной на сумму НДС, предъявленного поставщиком товаров). Транспортно-заготовительные расходы учитываются в составе затрат в качестве расходов, связанных с приобретением товаров, на самостоятельном основании отдельно от стоимости това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ы 8, 23 пункта 1 статьи 346.16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7. Стоимость товаров, реализованных в рамках деятельности, облагаемой по УСН, учитывается в составе затрат по мере реализации товаров. Оценка всех реализованных товаров осуществляется по методу средней сто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 23 пункта 1 статьи 346.16, подпункт 2 пункта 2 статьи 346.17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8. Суммы налога на добавленную стоимость, предъявленные по товарам, реализованным в рамках деятельности, облагаемой по УСН, включаются в состав затрат по мере реализации таких товаров. При этом суммы НДС отражаются в книге учета доходов и расходов отдельной строк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ы 8 и 23 пункта 1 статьи 346.16, подпункт 2 пункта 2 статьи 346.17 Налогового кодекса РФ, письмо Минфина России от 2 декабря 2009 г. № 03-11-06/2/25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19. Расходы, связанные с приобретением товаров, в том числе расходы по обслуживанию и транспортировке товаров, учитываются в составе затрат по мере фактической опл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 23 пункта 1 статьи 346.16, абзац 6 подпункта 2 пункта 2 статьи 346.17 Налогового кодекса РФ, письмо Минфина России от 8 сентября 2011 г. № 03-11-06/2/12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20. Запись в книге учета доходов и расходов о признании материалов в составе затрат осуществляется на основании платежного поручения (или иного документа, подтверждающего оплату материалов или расходов, связанных с их приобрет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Запись в книге учета доходов и расходов о признании товаров в составе затрат осуществляется на основании накладной на отпуск товаров покупате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2 статьи 346.17, статья 346.24 Налогового кодекса РФ, письмо Минфина России от 18 января 2010 г. № 03-11-11/03, пункт 1.1 приложения 2 к приказу Минфина России от 22 октября 2012 г. № 135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rPr>
        <w:t>Учет затр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21. К расходам на реализацию товаров, приобретенных для перепродажи, относятся расходы по хранению и транспортировке товаров до покупателя, а также расходы на обслуживание товаров, в том числе расходы на аренду и содержание торговых зданий и помещений, расходы на рекламу и вознаграждения посредников, реализующих това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Расходы на реализацию товаров, относящиеся к деятельности, облагаемой по УСН, учитываются в составе затрат после их фактической опл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одпункт 23 пункта 1 статьи 346.16, абзац 6 подпункта 2 пункта 2 статьи 346.17 Налогового кодекса РФ, письмо Минфина России от 15 апреля 2010 г. № 03-11-06/2/5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22. Сумма расходов (за исключением расходов на ГСМ), учитываемых при расчете налога по УСН в пределах нормативов, рассчитывается ежеквартально нарастающим итогом исходя из оплаченных расходов отчетного (налогового) периода. Запись о корректировке нормируемых затрат вносится в книгу учета доходов и расходов после соответствующего расчета в конце отчетного пери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2 статьи 346.16, пункт 5 статьи 346.18, статья 346.19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23. Доходы и расходы от переоценки имущества в виде валютных ценностей и требований (обязательств), стоимость которых выражена в иностранной валюте, не учиты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5 статьи 346.17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24. Доходы и расходы, связанные с деятельностью, по которой применяется упрощенная система налогообложения, учитываются отдельно от доходов и расходов, связанных с деятельностью, переведенной на ЕНВ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8 статьи 346.18, пункт 7 статьи 346.26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xml:space="preserve">25. Участие каждого сотрудника в осуществлении различных видов деятельности учитывается на </w:t>
      </w:r>
      <w:r>
        <w:rPr>
          <w:color w:val="000000"/>
        </w:rPr>
        <w:br/>
      </w:r>
      <w:r>
        <w:rPr/>
        <w:t>основании табеля учета рабочего времени. Сумма расходов на оплату труда за месяц, относящаяся к каждому виду деятельности, определяется пропорционально времени участия сотрудника в соответствующем виде деятельности за текущий меся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8 статьи 346.18, пункт 7 статьи 346.26 Налогового кодекса РФ, письмо Минфина России от 14 декабря 2007 г. № 03-11-04/3/49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26. Расходы организации, по которым невозможно организовать раздельный учет по видам деятельности в соответствии с настоящей учетной политикой, распределяются пропорционально долям доходов от видов деятельности в общем объеме доходов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8 статьи 346.18 Налогового кодекса РФ, письмо Минфина России от 30 ноября 2011 г. № 03-11-11/29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27. Распределение расходов, которых невозможно разделить по видам деятельности, осуществляется ежемесячно исходя из показателей выручки (дохода) и расходов за меся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ы 5 и 8 статьи 346.18 Налогового кодекса РФ, письмо Минфина России от 23 мая 2012 г. № 03-11-06/3/3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rPr>
        <w:t>Учет взносов по обязательному страхова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w:t>
      </w:r>
      <w:r>
        <w:rPr/>
        <w:t>28. Взносы на обязательное пенсионное (медицинское, социальное) страхование, а также обязательное страхование от несчастных случаев на производстве распределяются по видам деятельности, облагаемым по разным налоговым режимам, на основании данных о распределении расходов на оплату труда. Взносы, начисленные на выплаты сотрудникам, отнесенные в соответствии с табелем учета рабочего времени к деятельности, облагаемой ЕНВД, также относятся к данно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8 статьи 346.18, пункт 7 статьи 346.26, пункт 2 статьи 346.32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rPr>
        <w:t>Учет убыт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29. Организация уменьшает налогооблагаемую базу по УСН за текущий год на сумму убытка, полученного за предшествующие 10 налоговых периодов при осуществлении данного вида деятельности. При этом убыток не переносится на ту часть прибыли текущего года, при которой сумма единого налога не превышает сумму минимального налог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пункт 7 статьи 346.18 Налогового кодекса РФ, письмо ФНС России от 14 июля 2010 г. № ШС-37-3/67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30. Организация включает в расходы разницу между суммой уплаченного минимального налога и суммой налога, рассчитанного в общем порядке. В том числе увеличивает сумму убытков, переносимых на будуще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Основание: абзац 4 пункта 6 статьи 346.18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615" w:type="dxa"/>
        <w:jc w:val="left"/>
        <w:tblInd w:w="-60" w:type="dxa"/>
        <w:tblLayout w:type="fixed"/>
        <w:tblCellMar>
          <w:top w:w="60" w:type="dxa"/>
          <w:left w:w="60" w:type="dxa"/>
          <w:bottom w:w="60" w:type="dxa"/>
          <w:right w:w="60" w:type="dxa"/>
        </w:tblCellMar>
      </w:tblPr>
      <w:tblGrid>
        <w:gridCol w:w="5307"/>
        <w:gridCol w:w="467"/>
        <w:gridCol w:w="3841"/>
      </w:tblGrid>
      <w:tr>
        <w:trPr/>
        <w:tc>
          <w:tcPr>
            <w:tcW w:w="5307" w:type="dxa"/>
            <w:tcBorders/>
          </w:tcPr>
          <w:p>
            <w:pPr>
              <w:pStyle w:val="Normal"/>
              <w:rPr>
                <w:sz w:val="22"/>
                <w:szCs w:val="22"/>
              </w:rPr>
            </w:pPr>
            <w:r>
              <w:rPr>
                <w:rStyle w:val="Fill"/>
                <w:b w:val="false"/>
                <w:i w:val="false"/>
                <w:color w:val="000000"/>
                <w:sz w:val="22"/>
                <w:szCs w:val="22"/>
              </w:rPr>
              <w:t>_________________</w:t>
            </w:r>
          </w:p>
        </w:tc>
        <w:tc>
          <w:tcPr>
            <w:tcW w:w="467" w:type="dxa"/>
            <w:tcBorders>
              <w:bottom w:val="single" w:sz="8" w:space="0" w:color="000000"/>
            </w:tcBorders>
          </w:tcPr>
          <w:p>
            <w:pPr>
              <w:pStyle w:val="Normal"/>
              <w:rPr>
                <w:sz w:val="22"/>
                <w:szCs w:val="22"/>
              </w:rPr>
            </w:pPr>
            <w:r>
              <w:rPr>
                <w:sz w:val="22"/>
                <w:szCs w:val="22"/>
              </w:rPr>
              <w:t> </w:t>
            </w:r>
          </w:p>
        </w:tc>
        <w:tc>
          <w:tcPr>
            <w:tcW w:w="3841" w:type="dxa"/>
            <w:tcBorders/>
          </w:tcPr>
          <w:p>
            <w:pPr>
              <w:pStyle w:val="Normal"/>
              <w:jc w:val="right"/>
              <w:rPr>
                <w:sz w:val="22"/>
                <w:szCs w:val="22"/>
              </w:rPr>
            </w:pPr>
            <w:r>
              <w:rPr>
                <w:rStyle w:val="Fill"/>
                <w:b w:val="false"/>
                <w:i w:val="false"/>
                <w:color w:val="000000"/>
                <w:sz w:val="22"/>
                <w:szCs w:val="22"/>
              </w:rPr>
              <w:t>____________</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sectPr>
      <w:headerReference w:type="default" r:id="rId2"/>
      <w:footerReference w:type="default" r:id="rId3"/>
      <w:type w:val="nextPage"/>
      <w:pgSz w:w="11906" w:h="16838"/>
      <w:pgMar w:left="1367" w:right="13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4:00Z</dcterms:created>
  <dc:creator/>
  <dc:description>Подготовлено на базе материалов БСС «Система Главбух»</dc:description>
  <cp:keywords/>
  <dc:language>en-US</dc:language>
  <cp:lastModifiedBy>aristova</cp:lastModifiedBy>
  <dcterms:modified xsi:type="dcterms:W3CDTF">2015-04-06T14:10:00Z</dcterms:modified>
  <cp:revision>4</cp:revision>
  <dc:subject/>
  <dc:title>Учетная политика организации для целей налогообложения. УСН (&amp;#171;доходы минус расходы&amp;#187;) и ЕНВД</dc:title>
</cp:coreProperties>
</file>