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tbl>
      <w:tblPr>
        <w:tblW w:w="232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0"/>
      </w:tblGrid>
      <w:tr>
        <w:trPr/>
        <w:tc>
          <w:tcPr>
            <w:tcW w:w="2320" w:type="dxa"/>
            <w:tcBorders/>
          </w:tcPr>
          <w:p>
            <w:pPr>
              <w:pStyle w:val="HTML1"/>
              <w:rPr/>
            </w:pPr>
            <w:r>
              <w:rPr/>
              <w:t>УТВЕРЖДАЮ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</w:r>
            <w:r>
              <w:rPr>
                <w:u w:val="single"/>
              </w:rPr>
              <w:t xml:space="preserve">                 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Должностная инструкция № </w:t>
      </w:r>
      <w:r>
        <w:rPr>
          <w:rStyle w:val="Fill"/>
          <w:b w:val="false"/>
          <w:i w:val="false"/>
          <w:color w:val="000000"/>
        </w:rPr>
        <w:t>__</w:t>
      </w:r>
      <w:r>
        <w:rPr/>
        <w:br/>
        <w:t>администратора гостиниц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                                                                                                                                </w:t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. ОБЩИЕ ПОЛОЖ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Настоящая должностная инструкция определяет обязанности, права и ответственность </w:t>
        <w:br/>
        <w:t>администратора гостиниц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Решение о назначении на должность и об освобождении от должности принимается </w:t>
        <w:br/>
      </w:r>
      <w:r>
        <w:rPr>
          <w:rStyle w:val="Fill"/>
          <w:b w:val="false"/>
          <w:i w:val="false"/>
          <w:color w:val="000000"/>
        </w:rPr>
        <w:t>______________________</w:t>
      </w:r>
      <w:r>
        <w:rPr>
          <w:b/>
          <w:bCs/>
          <w:i/>
          <w:iCs/>
        </w:rPr>
        <w:t xml:space="preserve"> </w:t>
      </w:r>
      <w:r>
        <w:rPr/>
        <w:t xml:space="preserve">по представлению </w:t>
      </w:r>
      <w:r>
        <w:rPr>
          <w:rStyle w:val="Fill"/>
          <w:b w:val="false"/>
          <w:i w:val="false"/>
          <w:color w:val="000000"/>
        </w:rPr>
        <w:t>______________________________</w:t>
      </w:r>
      <w:r>
        <w:rPr/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3. На должность администратора гостиницы назначается лицо, имеющее </w:t>
      </w:r>
      <w:r>
        <w:rPr>
          <w:rStyle w:val="Fill"/>
          <w:b w:val="false"/>
          <w:i w:val="false"/>
          <w:color w:val="000000"/>
        </w:rPr>
        <w:t>_______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__________________________________</w:t>
      </w:r>
      <w:r>
        <w:rPr/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4. Администратор гостиницы в своей деятельности руководствуется:</w:t>
        <w:br/>
        <w:t>– действующими нормативно-правовыми документами по вопросам выполняемой работы;</w:t>
        <w:br/>
        <w:t xml:space="preserve">– </w:t>
      </w:r>
      <w:r>
        <w:rPr>
          <w:rStyle w:val="Fill"/>
          <w:b w:val="false"/>
          <w:i w:val="false"/>
          <w:color w:val="000000"/>
        </w:rPr>
        <w:t>___________________</w:t>
      </w:r>
      <w:r>
        <w:rPr/>
        <w:t xml:space="preserve">, локальными нормативными актами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>;</w:t>
        <w:br/>
        <w:t>– настоящей должностной инструкци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5. Администратор гостиницы должен знать:</w:t>
        <w:br/>
        <w:t>– действующее законодательство РФ, касающееся гостиничного обслуживания;</w:t>
        <w:br/>
        <w:t>– правила предоставления гостиничных услуг в РФ;</w:t>
        <w:br/>
        <w:t>– правила и методы организации процесса обслуживания клиентов;</w:t>
        <w:br/>
        <w:t>– порядок содержания жилых и других помещений гостиницы;</w:t>
        <w:br/>
        <w:t>– основы эстетики, этики, психологии и культуру обслуживания посетителей;</w:t>
        <w:br/>
        <w:t>– приемы и методы оказания доврачебной медицинской помощи;</w:t>
        <w:br/>
        <w:t>– основы экономики, организации труда и управления;</w:t>
        <w:br/>
        <w:t>– структуру управления гостиницей, права и обязанности работников гостиницы;</w:t>
        <w:br/>
        <w:t>– трудовое законодательство;</w:t>
        <w:br/>
        <w:t>– правила внутреннего трудового распорядка;</w:t>
        <w:br/>
        <w:t>– правила и нормы охраны труда, техники безопасности и противопожарной защит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6. Администратор гостиницы подчиняется </w:t>
      </w:r>
      <w:r>
        <w:rPr>
          <w:rStyle w:val="Fill"/>
          <w:b w:val="false"/>
          <w:i w:val="false"/>
          <w:color w:val="000000"/>
        </w:rPr>
        <w:t>______________________________</w:t>
      </w:r>
      <w:r>
        <w:rPr/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7. На время отсутствия администратора гостиницы (отпуск, болезнь и пр.) его обязанности </w:t>
        <w:br/>
        <w:t>исполняет лицо, назначенное в установленном порядк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. ДОЛЖНОСТНЫЕ ОБЯЗАННОСТ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Администратор гостиницы обязан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 Обеспечивать работу по эффективному и культурному обслуживанию посетителей гостиницы, созданию для них комфортных услови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 Осуществлять контроль за своевременной подготовкой номеров к приему прибывающих в </w:t>
        <w:br/>
        <w:t>гостиницу, соблюдением чистоты в гостинице, регулярной сменой белья в номерах, сохранностью имущества и оборудова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 Информировать проживающих в гостинице о предоставляемых услугах, проводимых </w:t>
        <w:br/>
        <w:t xml:space="preserve">специальных акциях, бонусных программах и т. д. Принимать заказы на их выполнение и </w:t>
        <w:br/>
        <w:t>контролировать их исполнени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4. Давать устные справки, касающиеся предоставляемых гостиницей услуг, расположения </w:t>
        <w:br/>
        <w:t>городских достопримечательностей, зрелищных, спортивных сооружений и т. д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5. Принимать и оформлять необходимые в деятельности гостиницы документ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6. Осуществлять контроль за исполнением работниками гостиницы указаний руководств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7. Контролировать соблюдение работниками гостиницы трудовой и производственной </w:t>
        <w:br/>
        <w:t xml:space="preserve">дисциплины, правил и норм охраны труда, техники безопасности, требований производственной </w:t>
        <w:br/>
        <w:t>санитарии и гигиен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8. Принимать меры к разрешению конфликтов, возникающих при обслуживании проживающих </w:t>
        <w:br/>
        <w:t>в гостиниц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9. Рассматривать претензии, связанные с неудовлетворительным обслуживанием клиентов, и </w:t>
        <w:br/>
        <w:t>проводить соответствующие организационно-технические мероприят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0. Информировать руководство гостиницы об имеющихся недостатках в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бслуживании клиентов, принимать меры к их ликвид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1. Выполнять отдельные служебные поручения своего непосредственного руководител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3. ПРАВ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Администратор гостиницы вправе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Знакомиться с проектными решениями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>, касающимися его деятельност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 Вносить предложения по совершенствованию работы, связанной с предусмотренными </w:t>
        <w:br/>
        <w:t>настоящей инструкцией обязанностя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 В пределах своей компетенции сообщать непосредственному руководителю о недостатках, </w:t>
        <w:br/>
        <w:t xml:space="preserve">выявленных в процессе исполнения должностных обязанностей, и вносить предложения по их </w:t>
        <w:br/>
        <w:t>устранени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4. Требовать от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оказания содействия в исполнении своих должностных </w:t>
        <w:br/>
        <w:t>обязанностей и пра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5. Запрашивать лично или через непосредственного руководителя информацию и документы, </w:t>
        <w:br/>
        <w:t>необходимые для выполнения своих должностных обязанност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6. Привлекать </w:t>
      </w:r>
      <w:r>
        <w:rPr>
          <w:rStyle w:val="Fill"/>
          <w:b w:val="false"/>
          <w:i w:val="false"/>
          <w:color w:val="000000"/>
        </w:rPr>
        <w:t>________________________</w:t>
      </w:r>
      <w:r>
        <w:rPr/>
        <w:t xml:space="preserve"> работников всех</w:t>
      </w:r>
      <w:r>
        <w:rPr>
          <w:b/>
          <w:bCs/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</w:t>
      </w:r>
      <w:r>
        <w:rPr>
          <w:b/>
          <w:bCs/>
          <w:i/>
          <w:iCs/>
        </w:rPr>
        <w:t xml:space="preserve"> </w:t>
      </w:r>
      <w:r>
        <w:rPr/>
        <w:t xml:space="preserve">структурных </w:t>
        <w:br/>
        <w:t>подразделений к решению задач, возложенных на него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7. Распределять обязанности между работниками гостиниц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8. Готовить предложения:</w:t>
        <w:br/>
        <w:t xml:space="preserve">– о поощрении работников гостиницы, отличившихся в решении вопросов, входящих в их </w:t>
        <w:br/>
        <w:t>компетенцию;</w:t>
        <w:br/>
        <w:t xml:space="preserve">– о наложении дисциплинарных взысканий на работников гостиницы за неисполнение и </w:t>
        <w:br/>
        <w:t>ненадлежащее исполнение ими должностных обязанност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9. Подписывать и визировать:</w:t>
        <w:br/>
        <w:t xml:space="preserve">– документы внутреннего характера (служебные записки, внутреннюю переписку, отчеты, </w:t>
        <w:br/>
        <w:t>представления и т. д.);</w:t>
        <w:br/>
        <w:t>– документы внешней переписки в пределах своей компетен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4. ОТВЕТСТВЕННОСТЬ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Администратор гостиницы несет ответственность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 За ненадлежащее исполнение или неисполнение своих должностных обязанностей, </w:t>
        <w:br/>
        <w:t xml:space="preserve">предусмотренных настоящей должностной инструкцией, в пределах, определенных действующим </w:t>
        <w:br/>
        <w:t>трудовым законодательством Российской Федер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За нарушения, совершенные в процессе осуществления своей деятельности, в пределах, </w:t>
        <w:br/>
        <w:t xml:space="preserve">определенных действующим административным, уголовным и гражданским законодательством </w:t>
        <w:br/>
        <w:t>Российской Федер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За причинение материального ущерба в пределах, определенных действующим трудовым и </w:t>
        <w:br/>
        <w:t>гражданским законодательством Российской Федер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5. ПОРЯДОК ПЕРЕСМОТРА ДОЛЖНОСТНОЙ ИНСТРУКЦ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Должностная инструкция пересматривается, изменяется и дополняется по мере </w:t>
        <w:br/>
        <w:t xml:space="preserve">необходимости, </w:t>
      </w:r>
      <w:r>
        <w:rPr>
          <w:rStyle w:val="Fill"/>
          <w:b w:val="false"/>
          <w:i w:val="false"/>
          <w:color w:val="000000"/>
        </w:rPr>
        <w:t>_________________________________</w:t>
      </w:r>
      <w:r>
        <w:rPr/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С приказом о внесении изменений (дополнений) в должностную инструкцию знакомятся все </w:t>
        <w:br/>
        <w:t xml:space="preserve">работники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, на которых распространяется действие этой инструкции, и ставят свою </w:t>
        <w:br/>
        <w:t>подпись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олжностная инструкция разработана в соответствии с приказом </w:t>
      </w:r>
      <w:r>
        <w:rPr>
          <w:rStyle w:val="Fill"/>
          <w:b w:val="false"/>
          <w:i w:val="false"/>
          <w:color w:val="000000"/>
        </w:rPr>
        <w:t>_____________________________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____________________</w:t>
      </w:r>
      <w:r>
        <w:rPr/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ОГЛАСОВАН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</w:t>
      </w:r>
      <w:r>
        <w:rPr/>
        <w:t xml:space="preserve">                                        </w:t>
      </w:r>
      <w:r>
        <w:rPr>
          <w:u w:val="single"/>
        </w:rPr>
        <w:t xml:space="preserve">                            </w:t>
      </w:r>
      <w:r>
        <w:rPr/>
        <w:t xml:space="preserve">                       </w:t>
      </w:r>
      <w:r>
        <w:rPr>
          <w:rStyle w:val="Fill"/>
          <w:b w:val="false"/>
          <w:i w:val="false"/>
          <w:color w:val="000000"/>
        </w:rPr>
        <w:t>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 настоящей инструкцией ознакомлен.</w:t>
        <w:br/>
        <w:t>Один экземпляр получил на руки и обязуюсь хранить на рабочем мест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Администратор гостиницы                                             </w:t>
      </w:r>
      <w:r>
        <w:rPr>
          <w:u w:val="single"/>
        </w:rPr>
        <w:t xml:space="preserve">                            </w:t>
      </w:r>
      <w:r>
        <w:rPr/>
        <w:t xml:space="preserve">                       </w:t>
      </w:r>
      <w:r>
        <w:rPr>
          <w:rStyle w:val="Fill"/>
          <w:b w:val="false"/>
          <w:i w:val="false"/>
          <w:color w:val="000000"/>
        </w:rPr>
        <w:t>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3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1-24T11:24:00Z</dcterms:modified>
  <cp:revision>5</cp:revision>
  <dc:subject/>
  <dc:title>Должностная инструкция администратора гостиницы</dc:title>
</cp:coreProperties>
</file>