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tbl>
      <w:tblPr>
        <w:tblW w:w="232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0"/>
      </w:tblGrid>
      <w:tr>
        <w:trPr/>
        <w:tc>
          <w:tcPr>
            <w:tcW w:w="2320" w:type="dxa"/>
            <w:tcBorders/>
          </w:tcPr>
          <w:p>
            <w:pPr>
              <w:pStyle w:val="HTML1"/>
              <w:rPr/>
            </w:pPr>
            <w:r>
              <w:rPr/>
              <w:t>УТВЕРЖДАЮ</w:t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/>
              <w:br/>
            </w:r>
            <w:r>
              <w:rPr>
                <w:u w:val="single"/>
              </w:rPr>
              <w:t xml:space="preserve">                 </w:t>
            </w:r>
            <w:r>
              <w:rPr/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Должностная инструкция № </w:t>
      </w:r>
      <w:r>
        <w:rPr>
          <w:rStyle w:val="Fill"/>
          <w:b w:val="false"/>
          <w:i w:val="false"/>
          <w:color w:val="000000"/>
        </w:rPr>
        <w:t>___</w:t>
      </w:r>
      <w:r>
        <w:rPr/>
        <w:br/>
        <w:t>корректировщика ванн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                                                                                                                               </w:t>
      </w: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1. ОБЩИЕ ПОЛОЖ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Настоящая должностная инструкция определяет обязанности, права и ответственность </w:t>
        <w:br/>
        <w:t>корректировщика ванн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Решение о назначении на должность и об освобождении от должности принимается </w:t>
        <w:br/>
      </w:r>
      <w:r>
        <w:rPr>
          <w:rStyle w:val="Fill"/>
          <w:b w:val="false"/>
          <w:i w:val="false"/>
          <w:color w:val="000000"/>
        </w:rPr>
        <w:t>______________________</w:t>
      </w:r>
      <w:r>
        <w:rPr/>
        <w:t xml:space="preserve"> по представлению </w:t>
      </w:r>
      <w:r>
        <w:rPr>
          <w:rStyle w:val="Fill"/>
          <w:b w:val="false"/>
          <w:i w:val="false"/>
          <w:color w:val="000000"/>
        </w:rPr>
        <w:t>______________________________</w:t>
      </w:r>
      <w:r>
        <w:rPr/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3. На должность корректировщика ванн назначается лицо, имеющее </w:t>
      </w:r>
      <w:r>
        <w:rPr>
          <w:rStyle w:val="Fill"/>
          <w:b w:val="false"/>
          <w:i w:val="false"/>
          <w:color w:val="000000"/>
        </w:rPr>
        <w:t>____________________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______________</w:t>
      </w:r>
      <w:r>
        <w:rPr/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4. Корректировщик ванн в своей деятельности руководствуется:</w:t>
        <w:br/>
        <w:t>– действующими нормативно-техническими документами;</w:t>
        <w:br/>
        <w:t xml:space="preserve">– </w:t>
      </w:r>
      <w:r>
        <w:rPr>
          <w:rStyle w:val="Fill"/>
          <w:b w:val="false"/>
          <w:i w:val="false"/>
          <w:color w:val="000000"/>
        </w:rPr>
        <w:t>___________________</w:t>
      </w:r>
      <w:r>
        <w:rPr/>
        <w:t>, локальными нормативными актами организации;</w:t>
        <w:br/>
        <w:t>– настоящей должностной инструкци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5. Корректировщик ванн должен знать:</w:t>
        <w:br/>
        <w:t xml:space="preserve">– конструктивные особенности и устройство оборудования и приспособлений, применяемых при </w:t>
        <w:br/>
        <w:t>металлопокрыт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правила выбора наиболее производительных режимов и процессов металлопокрытий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влияние специальных составов электролитов на режим покрытий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способы испытания электролитов и применяемые при этом контрольно-измерительные приборы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ринципы работы и правила обслуживания насосно-холодильных агрегатов, автоматических </w:t>
        <w:br/>
        <w:t>установок непрерывной фильтрации и другого оборудования автоматических линий;</w:t>
        <w:br/>
        <w:t>– название и маркировку всех химикатов, применяемых при металлопокрытиях;</w:t>
        <w:br/>
        <w:t>– правила заправки химикатов в гальванические ванны по данным анализа лаборатории;</w:t>
        <w:br/>
        <w:t>– правила обращения с химикатами;</w:t>
        <w:br/>
        <w:t>– состав и свойства растворов и способы их корректирования;</w:t>
        <w:br/>
        <w:t>– порядок оформления документации;</w:t>
        <w:br/>
        <w:t>– правила и нормы охраны труда, техники безопасности и противопожарной защит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6. Корректировщик ванн подчиняется </w:t>
      </w:r>
      <w:r>
        <w:rPr>
          <w:rStyle w:val="Fill"/>
          <w:b w:val="false"/>
          <w:i w:val="false"/>
          <w:color w:val="000000"/>
        </w:rPr>
        <w:t>______________________________</w:t>
      </w:r>
      <w:r>
        <w:rPr/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7. На время отсутствия корректировщика ванн (отпуск, болезнь и пр.) его обязанности исполняет лицо, назначенное в установленном порядк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2. ДОЛЖНОСТНЫЕ ОБЯЗАННОСТ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Корректировщик ванн обязан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 Готовить химикаты для заправки гальванических ванн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 Корректировать концентрации растворов в ваннах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3. Составлять заправочные смеси с определенным числом компонент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4. Подбирать экспериментальные химические составы ванн и специальные электролиты для </w:t>
        <w:br/>
        <w:t>металлопокрыти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5. Самостоятельно выбирать способ и режим покрыти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6. Корректировать электролиты и регулировать процесс покрытий на автоматических линиях </w:t>
        <w:br/>
        <w:t>подвесочно-барабанного тип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7. Контролировать работу насосно-холодильных агрегатов и автоматических установок </w:t>
        <w:br/>
        <w:t>непрерывной фильтр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8. Устранять причины некачественного покрытия изделий (деталей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9. Чистить ванны, штанги и контакт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0. Заменять отработанные аноды новы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1. Оформлять документацию, связанную с работой гальванических ванн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3. ПРАВ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Корректировщик ванн вправе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 Знакомиться с проектными решениями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>, касающимися его деятельност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 Вносить предложения по совершенствованию работы, связанной с предусмотренными </w:t>
        <w:br/>
        <w:t>настоящей инструкцией обязанностя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 В пределах своей компетенции сообщать непосредственному руководителю о недостатках, </w:t>
        <w:br/>
        <w:t xml:space="preserve">выявленных в процессе исполнения должностных обязанностей, и вносить предложения по их </w:t>
        <w:br/>
        <w:t>устранени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4. Требовать от </w:t>
      </w:r>
      <w:r>
        <w:rPr>
          <w:rStyle w:val="Fill"/>
          <w:b w:val="false"/>
          <w:i w:val="false"/>
          <w:color w:val="000000"/>
        </w:rPr>
        <w:t>___________</w:t>
      </w:r>
      <w:r>
        <w:rPr>
          <w:b/>
          <w:bCs/>
          <w:i/>
          <w:iCs/>
        </w:rPr>
        <w:t xml:space="preserve"> </w:t>
      </w:r>
      <w:r>
        <w:rPr/>
        <w:t xml:space="preserve">оказания содействия в исполнении своих должностных </w:t>
        <w:br/>
        <w:t>обязанностей и пра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5. Запрашивать через непосредственного руководителя информацию и документы, необходимые для выполнения своих должностных обязанност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4. ОТВЕТСТВЕННОСТЬ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Корректировщик ванн несет ответственность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 За ненадлежащее исполнение или неисполнение своих должностных обязанностей, </w:t>
        <w:br/>
        <w:t xml:space="preserve">предусмотренных настоящей должностной инструкцией, в пределах, определенных действующим </w:t>
        <w:br/>
        <w:t>трудовым законодательством Российской Федер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 За нарушения, совершенные в процессе осуществления своей деятельности, в пределах, </w:t>
        <w:br/>
        <w:t xml:space="preserve">определенных действующим административным, уголовным и гражданским законодательством </w:t>
        <w:br/>
        <w:t>Российской Федер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3. За причинение материального ущерба в пределах, определенных действующим трудовым и </w:t>
        <w:br/>
        <w:t>гражданским законодательством Российской Федер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5. ПОРЯДОК ПЕРЕСМОТРА ДОЛЖНОСТНОЙ ИНСТРУКЦ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1. Должностная инструкция пересматривается, изменяется и дополняется по мере </w:t>
        <w:br/>
        <w:t xml:space="preserve">необходимости, </w:t>
      </w:r>
      <w:r>
        <w:rPr>
          <w:rStyle w:val="Fill"/>
          <w:b w:val="false"/>
          <w:i w:val="false"/>
          <w:color w:val="000000"/>
        </w:rPr>
        <w:t>_________________________________</w:t>
      </w:r>
      <w:r>
        <w:rPr/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2. С приказом о внесении изменений (дополнений) в должностную инструкцию знакомятся под </w:t>
        <w:br/>
        <w:t>расписку все сотрудники, на которых распространяется действие этой инструк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Должностная инструкция разработана в соответствии с приказом </w:t>
      </w:r>
      <w:r>
        <w:rPr>
          <w:rStyle w:val="Fill"/>
          <w:b w:val="false"/>
          <w:i w:val="false"/>
          <w:color w:val="000000"/>
        </w:rPr>
        <w:t>_____________________________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____________________</w:t>
      </w:r>
      <w:r>
        <w:rPr/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ОГЛАСОВАН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</w:t>
      </w:r>
      <w:r>
        <w:rPr/>
        <w:t xml:space="preserve">                                         </w:t>
      </w:r>
      <w:r>
        <w:rPr>
          <w:u w:val="single"/>
        </w:rPr>
        <w:t xml:space="preserve">                            </w:t>
      </w:r>
      <w:r>
        <w:rPr/>
        <w:t xml:space="preserve">                        </w:t>
      </w:r>
      <w:r>
        <w:rPr>
          <w:rStyle w:val="Fill"/>
          <w:b w:val="false"/>
          <w:i w:val="false"/>
          <w:color w:val="000000"/>
        </w:rPr>
        <w:t>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 настоящей инструкцией ознакомлен.</w:t>
        <w:br/>
        <w:t>Один экземпляр получил на руки и обязуюсь хранить на рабочем мест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Корректировщик ванн                                                      </w:t>
      </w:r>
      <w:r>
        <w:rPr>
          <w:u w:val="single"/>
        </w:rPr>
        <w:t xml:space="preserve">                            </w:t>
      </w:r>
      <w:r>
        <w:rPr/>
        <w:t xml:space="preserve">                       </w:t>
      </w:r>
      <w:r>
        <w:rPr>
          <w:rStyle w:val="Fill"/>
          <w:b w:val="false"/>
          <w:i w:val="false"/>
          <w:color w:val="000000"/>
        </w:rPr>
        <w:t>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8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1-24T11:24:00Z</dcterms:modified>
  <cp:revision>4</cp:revision>
  <dc:subject/>
  <dc:title>Должностная инструкция корректировщика ванн</dc:title>
</cp:coreProperties>
</file>