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БУХГАЛТЕРСКАЯ СПРАВКА</w:t>
        <w:br/>
        <w:t>по расчету платы за загрязнение окружающей среды за ______________ 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 xml:space="preserve">         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871"/>
        <w:gridCol w:w="856"/>
        <w:gridCol w:w="1019"/>
        <w:gridCol w:w="847"/>
        <w:gridCol w:w="664"/>
        <w:gridCol w:w="824"/>
        <w:gridCol w:w="678"/>
        <w:gridCol w:w="665"/>
        <w:gridCol w:w="838"/>
        <w:gridCol w:w="752"/>
        <w:gridCol w:w="964"/>
        <w:gridCol w:w="724"/>
        <w:gridCol w:w="810"/>
        <w:gridCol w:w="679"/>
        <w:gridCol w:w="664"/>
        <w:gridCol w:w="795"/>
        <w:gridCol w:w="699"/>
      </w:tblGrid>
      <w:tr>
        <w:trPr/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в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гряз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яю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щ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щес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в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С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С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чески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брос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гряз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яю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ще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щес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ва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латы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/тонна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фиц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ен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рм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иву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латы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верх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ими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б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ос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фиц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ен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экол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ичес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нач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итель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оэф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фиц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ент 2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ф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циен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зв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шен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ы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щес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в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во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оэф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фиц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ндек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саци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рм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ив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латы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латы, руб.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л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ы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сего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ела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ДС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е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а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С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рх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имит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брос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С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С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С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рх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л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и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ыб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ос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</w:t>
      </w: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</w:t>
      </w: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___________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</w:t>
      </w:r>
      <w:r>
        <w:rPr/>
        <w:t xml:space="preserve"> </w:t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34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"/>
        <w:gridCol w:w="1185"/>
        <w:gridCol w:w="1170"/>
      </w:tblGrid>
      <w:tr>
        <w:trPr/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респонденц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четов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5"/>
        <w:gridCol w:w="495"/>
        <w:gridCol w:w="2157"/>
        <w:gridCol w:w="1139"/>
        <w:gridCol w:w="5889"/>
      </w:tblGrid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91" w:right="1291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8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2-21T10:02:00Z</dcterms:modified>
  <cp:revision>5</cp:revision>
  <dc:subject/>
  <dc:title>Бухгалтерская справка. Расчет платы за загрязнение окружающей среды</dc:title>
</cp:coreProperties>
</file>