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ОТОКОЛ № 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ид общего собрания: 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орма проведения: </w:t>
      </w:r>
      <w:r>
        <w:rPr>
          <w:rStyle w:val="Fill"/>
          <w:b w:val="false"/>
          <w:i w:val="false"/>
          <w:color w:val="000000"/>
        </w:rPr>
        <w:t>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есто проведения общего собрания: </w:t>
      </w:r>
      <w:r>
        <w:rPr>
          <w:rStyle w:val="Fill"/>
          <w:b w:val="false"/>
          <w:i w:val="false"/>
          <w:color w:val="000000"/>
        </w:rPr>
        <w:t>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я проведения общего собрания: </w:t>
      </w:r>
      <w:r>
        <w:rPr>
          <w:rStyle w:val="Fill"/>
          <w:b w:val="false"/>
          <w:i w:val="false"/>
          <w:color w:val="000000"/>
        </w:rPr>
        <w:t>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щее количество участников Общества: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собрании присутствуют: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участника Обще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брание 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собрания: 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екретарь собрания: 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ВЕСТКА ДН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Увеличение уставного капитала за счет внесения дополнительных вкладов участников </w:t>
        <w:br/>
        <w:t>Общества в уставный капита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ЛУШАЛ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, который предложил внести дополнительный вклад в имущество организации в </w:t>
        <w:br/>
        <w:t xml:space="preserve">сумм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 пропорционально долям учас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АНОВИЛ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Увеличить уставный капитал Общества на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Дополнительные вклады в уставный капитал вносятся каждым участником Общества </w:t>
        <w:br/>
        <w:t xml:space="preserve">пропорционально его доле в уставном капитале не позднее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 Внести соответствующие изменения в Устав не позднее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олосовал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«ЗА» –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«ПРОТИВ» – </w:t>
      </w:r>
      <w:r>
        <w:rPr>
          <w:rStyle w:val="Fill"/>
          <w:b w:val="false"/>
          <w:i w:val="false"/>
          <w:color w:val="000000"/>
        </w:rPr>
        <w:t>___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«ВОЗДЕРЖАЛИСЬ» – </w:t>
      </w:r>
      <w:r>
        <w:rPr>
          <w:rStyle w:val="Fill"/>
          <w:b w:val="false"/>
          <w:i w:val="false"/>
          <w:color w:val="000000"/>
        </w:rPr>
        <w:t>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ешение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2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888"/>
        <w:gridCol w:w="3269"/>
      </w:tblGrid>
      <w:tr>
        <w:trPr>
          <w:trHeight w:val="292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</w:t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27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брания</w:t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2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8-14T10:57:00Z</dcterms:modified>
  <cp:revision>4</cp:revision>
  <dc:subject/>
  <dc:title>Протокол общего собрания ООО (фрагмент). Решение о внесении дополнительных вкладов в уставный капитал</dc:title>
</cp:coreProperties>
</file>