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987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7"/>
      </w:tblGrid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  <w:br/>
            </w:r>
            <w:r>
              <w:rPr>
                <w:bCs/>
                <w:iCs/>
              </w:rPr>
              <w:t>______________________</w:t>
            </w:r>
            <w:r>
              <w:rPr/>
              <w:br/>
              <w:t xml:space="preserve">_________ </w:t>
            </w:r>
            <w:r>
              <w:rPr>
                <w:bCs/>
                <w:iCs/>
              </w:rPr>
              <w:t>_____________</w:t>
            </w:r>
            <w:r>
              <w:rPr/>
              <w:br/>
            </w:r>
            <w:r>
              <w:rPr>
                <w:bCs/>
                <w:iCs/>
              </w:rPr>
              <w:t>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 № ___</w:t>
        <w:br/>
        <w:t>инженера-технолога пищевого произ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bCs/>
          <w:iCs/>
        </w:rPr>
        <w:t>_____________</w:t>
      </w:r>
      <w:r>
        <w:rPr/>
        <w:tab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Настоящая должностная инструкция определяет обязанности, права и ответственность инженера-технолога пищев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Решение о назначении на должность и об освобождении от должности принимается </w:t>
      </w:r>
      <w:r>
        <w:rPr>
          <w:bCs/>
          <w:iCs/>
        </w:rPr>
        <w:t>______________________ по представлению __________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На должность инженера-технолога пищевого производства назначается лицо, имеющее ____________________________________________________________________</w:t>
        <w:br/>
        <w:t>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Инженер-технолог пищевого производства в своей деятельности руководствуется:</w:t>
        <w:br/>
        <w:t>– действующими нормативно-правовыми и техническими документами по вопросам выполняемой работы;</w:t>
        <w:br/>
        <w:t>– _____________________, локальными нормативными актами ____________;</w:t>
        <w:br/>
        <w:t>– настоящей должностно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женер-технолог пищевого производства должен знать:</w:t>
        <w:br/>
        <w:t>– действующее законодательство РФ, методические и нормативные материалы, касающиеся технологической подготовки пищевого производства;</w:t>
        <w:br/>
        <w:t>– профиль, специализацию и особенности организационно-технологической структуры организации;</w:t>
        <w:br/>
        <w:t>– конструкцию изделий или состав продукта, на которые проектируется технологический процесс;</w:t>
        <w:br/>
        <w:t>– технологию производства пищевой продукции ____________ и перспективы ее последующего развития;</w:t>
        <w:br/>
        <w:t>– системы и методы проектирования технологических процессов и режимов производства;</w:t>
        <w:br/>
        <w:t>– основное технологическое оборудование и принципы его работы;</w:t>
        <w:br/>
        <w:t>– технические характеристики и экономические показатели лучших отечественных и зарубежных технологий, аналогичных проектируемым;</w:t>
        <w:br/>
        <w:t>– типовые технологические процессы и режимы производства;</w:t>
        <w:br/>
        <w:t>– технические требования, предъявляемые к сырью, полуфабрикатам и готовой пищевой продукции;</w:t>
        <w:br/>
        <w:t>– нормативы расхода сырья, материалов, топлива, энергии;</w:t>
        <w:br/>
        <w:t>– виды брака выпускаемой ____________ пищевой продукции и способы его предупреждения;</w:t>
        <w:br/>
        <w:t>– основы систем автоматизированного проектирования;</w:t>
        <w:br/>
        <w:t>– порядок и методы проведения патентных исследований, основы изобретательства;</w:t>
        <w:br/>
        <w:t>– основные требования организации труда при проектировании технологических процессов;</w:t>
        <w:br/>
        <w:t>– руководящие материалы по разработке и оформлению технической документации;</w:t>
        <w:br/>
        <w:t>– опыт передовых отечественных и зарубежных организаций в области прогрессивной технологии производства аналогичной пищевой продукции;</w:t>
        <w:br/>
        <w:t>– основы экономики;</w:t>
        <w:br/>
        <w:t>– организацию пищевого производства;</w:t>
        <w:br/>
        <w:t>– правила внутреннего трудового распорядка;</w:t>
        <w:br/>
        <w:t>–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Инженер-технолог пищевого производства подчиняется </w:t>
      </w:r>
      <w:r>
        <w:rPr>
          <w:bCs/>
          <w:iCs/>
        </w:rPr>
        <w:t>________________________</w:t>
        <w:br/>
        <w:t>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На время отсутствия инженера-технолога пищевого производства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женер-технолог пищевого производства обяз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Разрабатывать, согласовывать и утверждать рецептуры на пищевую продукцию, оформлять соответствующие нормативные документы 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Готовить предложения по расширению ассортимента и внедрению новых видов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зучать рынок аналогичной пищевой продукции и тенденции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одействовать сбалансированному развитию сферы пищевого производства, готовить предложения по выбору и изменению направлений развития ассортимента, производственно-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Составлять планы размещения оборудования, технического оснащения и организации рабочих мест, рассчитывать производственные мощности и загрузку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Организовывать разработку и внедрение прогрессивных, экономически обоснованных, ресурсо- и природосберегающих технологических процессов и режимов производства пищев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Принимать меры по ускорению освоения в производстве прогрессивных технологических процессов, новейших материалов, широкому внедрению научно-технических дост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Руководить составлением планов внедрения новой техники и технологии, повышения технико-экономической эффективности пищевого производства, разработкой технологической документации, организовывать контроль обеспечения ею _____________</w:t>
        <w:br/>
        <w:t>_____________ пищев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Осуществлять оперативный контроль за качеством и соблюдением технологии изготовления пищевой продукции, за правильной эксплуатацией технологическ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Анализировать причины брака и выпуска пищевой продукции низкого качества, принимать меры по их предупреждению и устра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Участвовать в рассмотрении поступающих рекламаций на выпускаемую ____________ пищевую проду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Принимать участие в разработке управляющих программ ______________________</w:t>
        <w:br/>
        <w:t>______________________________________________________, в отладке разработанных программ, корректировке их в процессе доработки, составлении инструкций по работе с програм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Рассматривать и вносить изменения в техническую документацию в связи с корректировкой технологических процессов и режимов производства. Рассматривать рационализаторские предложения по совершенствованию технологии производства и давать заключения о целесообразности их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Изучать передовой отечественный и зарубежный опыт в области технологии пищевого производства, разрабатывать и принимать участие в реализации мероприятий по повышению эффективности производства, направленных на сокращение расхода материалов, снижение трудоемкости, повышение производительности тру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женер-технолог пищевого производства впр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Знакомиться с проектными решениями ___________, касающимися его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В пределах своей компетенции сообщать непосредственному руководителю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Требовать от ____________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Запрашивать лично или через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Привлекать _________________________ работников всех ____________ структурных подразделений к решению задач, возложенных на н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женер-технолог пищевого производства несет ответствен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За 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ОРЯДОК ПЕРЕСМОТРА ДОЛЖНОСТНОЙ И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5.1. Должностная инструкция пересматривается, изменяется и дополняется по мере необходимости, </w:t>
      </w:r>
      <w:r>
        <w:rPr>
          <w:bCs/>
          <w:iCs/>
        </w:rPr>
        <w:t>____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 приказом о внесении изменений (дополнений) в должностную инструкцию знакомятся все работники ____________, на которых распространяется действие этой инструкции, и ставят свою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ая инструкция разработана в соответствии с приказом </w:t>
      </w:r>
      <w:r>
        <w:rPr>
          <w:bCs/>
          <w:iCs/>
        </w:rPr>
        <w:t>_____________________</w:t>
        <w:br/>
        <w:t>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right" w:pos="9355" w:leader="none"/>
        </w:tabs>
        <w:rPr/>
      </w:pPr>
      <w:r>
        <w:rPr/>
        <w:t>__________________________</w:t>
        <w:tab/>
        <w:t>______________</w:t>
        <w:tab/>
      </w:r>
      <w:r>
        <w:rPr>
          <w:bCs/>
          <w:iCs/>
        </w:rPr>
        <w:t>_____________</w:t>
      </w:r>
    </w:p>
    <w:p>
      <w:pPr>
        <w:pStyle w:val="Normal"/>
        <w:tabs>
          <w:tab w:val="clear" w:pos="709"/>
          <w:tab w:val="center" w:pos="5103" w:leader="none"/>
          <w:tab w:val="right" w:pos="9355" w:leader="none"/>
        </w:tabs>
        <w:rPr>
          <w:bCs/>
          <w:iCs/>
        </w:rPr>
      </w:pPr>
      <w:r>
        <w:rPr>
          <w:bCs/>
          <w:iCs/>
        </w:rPr>
        <w:t>_____________</w:t>
      </w:r>
    </w:p>
    <w:p>
      <w:pPr>
        <w:pStyle w:val="Normal"/>
        <w:tabs>
          <w:tab w:val="clear" w:pos="709"/>
          <w:tab w:val="center" w:pos="5103" w:leader="none"/>
          <w:tab w:val="right" w:pos="935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center" w:pos="5103" w:leader="none"/>
          <w:tab w:val="right" w:pos="9355" w:leader="none"/>
        </w:tabs>
        <w:rPr/>
      </w:pPr>
      <w:r>
        <w:rPr/>
        <w:t>С настоящей инструкцией ознакомлен.</w:t>
        <w:br/>
        <w:t>Один экземпляр получил на руки и обязуюсь хранить на рабочем месте.</w:t>
      </w:r>
    </w:p>
    <w:p>
      <w:pPr>
        <w:pStyle w:val="Normal"/>
        <w:tabs>
          <w:tab w:val="clear" w:pos="709"/>
          <w:tab w:val="center" w:pos="510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center" w:pos="5103" w:leader="none"/>
          <w:tab w:val="right" w:pos="9355" w:leader="none"/>
        </w:tabs>
        <w:rPr/>
      </w:pPr>
      <w:r>
        <w:rPr/>
        <w:t>Инженер-технолог пищевого</w:t>
        <w:br/>
        <w:t>производства</w:t>
        <w:tab/>
        <w:tab/>
        <w:t>______________</w:t>
        <w:tab/>
      </w:r>
      <w:r>
        <w:rPr>
          <w:bCs/>
          <w:iCs/>
        </w:rPr>
        <w:t>_____________</w:t>
      </w:r>
    </w:p>
    <w:p>
      <w:pPr>
        <w:pStyle w:val="Normal"/>
        <w:tabs>
          <w:tab w:val="clear" w:pos="709"/>
          <w:tab w:val="center" w:pos="5103" w:leader="none"/>
          <w:tab w:val="right" w:pos="9355" w:leader="none"/>
        </w:tabs>
        <w:rPr>
          <w:bCs/>
          <w:iCs/>
        </w:rPr>
      </w:pPr>
      <w:r>
        <w:rPr>
          <w:bCs/>
          <w:iCs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ill1">
    <w:name w:val="fill1"/>
    <w:basedOn w:val="Style13"/>
    <w:qFormat/>
    <w:rPr>
      <w:color w:val="FF0000"/>
    </w:rPr>
  </w:style>
  <w:style w:type="character" w:styleId="Searchcolor">
    <w:name w:val="search_color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2:00Z</dcterms:created>
  <dc:creator/>
  <dc:description>Подготовлено на базе материалов БСС «Система Главбух»</dc:description>
  <cp:keywords/>
  <dc:language>en-US</dc:language>
  <cp:lastModifiedBy>zvyagin</cp:lastModifiedBy>
  <dcterms:modified xsi:type="dcterms:W3CDTF">2011-07-14T07:51:00Z</dcterms:modified>
  <cp:revision>6</cp:revision>
  <dc:subject/>
  <dc:title>Должностная инструкция инженера-технолога пищевого производства</dc:title>
</cp:coreProperties>
</file>