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Fill"/>
          <w:bCs/>
          <w:iCs/>
          <w:color w:val="000000"/>
        </w:rPr>
        <w:t>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243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ЕРЖДАЮ</w:t>
              <w:br/>
            </w:r>
            <w:r>
              <w:rPr>
                <w:rStyle w:val="Fill"/>
                <w:bCs/>
                <w:iCs/>
                <w:color w:val="000000"/>
                <w:szCs w:val="22"/>
              </w:rPr>
              <w:t>_____________________</w:t>
            </w:r>
            <w:r>
              <w:rPr>
                <w:szCs w:val="22"/>
              </w:rPr>
              <w:br/>
            </w:r>
            <w:r>
              <w:rPr>
                <w:rStyle w:val="Fill"/>
                <w:bCs/>
                <w:iCs/>
                <w:color w:val="000000"/>
                <w:szCs w:val="22"/>
              </w:rPr>
              <w:t>_____________________</w:t>
            </w:r>
            <w:r>
              <w:rPr>
                <w:szCs w:val="22"/>
              </w:rPr>
              <w:br/>
              <w:t xml:space="preserve">__________ </w:t>
            </w:r>
            <w:r>
              <w:rPr>
                <w:rStyle w:val="Fill"/>
                <w:bCs/>
                <w:iCs/>
                <w:color w:val="000000"/>
                <w:szCs w:val="22"/>
              </w:rPr>
              <w:t>__________</w:t>
            </w:r>
            <w:r>
              <w:rPr>
                <w:szCs w:val="22"/>
              </w:rPr>
              <w:br/>
            </w:r>
            <w:r>
              <w:rPr>
                <w:rStyle w:val="Fill"/>
                <w:bCs/>
                <w:iCs/>
                <w:color w:val="000000"/>
                <w:szCs w:val="22"/>
              </w:rPr>
              <w:t>________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ПОЛОЖЕНИЕ</w:t>
        <w:br/>
        <w:t>о коммерческой тайне</w:t>
      </w:r>
    </w:p>
    <w:p>
      <w:pPr>
        <w:pStyle w:val="Style14"/>
        <w:tabs>
          <w:tab w:val="clear" w:pos="709"/>
          <w:tab w:val="left" w:pos="8152" w:leader="none"/>
        </w:tabs>
        <w:spacing w:before="0" w:after="0"/>
        <w:rPr/>
      </w:pPr>
      <w:r>
        <w:rPr/>
        <w:br/>
      </w:r>
      <w:r>
        <w:rPr>
          <w:rStyle w:val="Fill"/>
          <w:bCs/>
          <w:iCs/>
          <w:color w:val="000000"/>
        </w:rPr>
        <w:t>____________</w:t>
      </w:r>
      <w:r>
        <w:rPr/>
        <w:tab/>
      </w:r>
      <w:r>
        <w:rPr>
          <w:rStyle w:val="Fill"/>
          <w:bCs/>
          <w:iCs/>
          <w:color w:val="000000"/>
        </w:rPr>
        <w:t>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Положение о коммерческой тайне </w:t>
      </w:r>
      <w:r>
        <w:rPr>
          <w:rStyle w:val="Fill"/>
          <w:bCs/>
          <w:iCs/>
          <w:color w:val="000000"/>
        </w:rPr>
        <w:t>____________________________________</w:t>
      </w:r>
      <w:r>
        <w:rPr/>
        <w:t xml:space="preserve"> (далее – Общество) является локальным нормативным актом Общества, разработанным на основе Закона от 29 июля 2004 г. № 98-ФЗ, Трудового кодекса РФ, а также устава Обществ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1. Общие положени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.1. Настоящее Положение разработано в целях обеспечения сохранности информации, составляющей коммерческую тайну Общества.</w:t>
      </w:r>
    </w:p>
    <w:p>
      <w:pPr>
        <w:pStyle w:val="Style14"/>
        <w:spacing w:before="0" w:after="0"/>
        <w:rPr/>
      </w:pPr>
      <w:r>
        <w:rPr/>
        <w:t>1.2. Настоящее Положение распространяется на всех сотрудников Общества, ознакомленных с настоящим Положением, а также на третьих лиц в пределах, установленных законодательством Российской Федерации и настоящим Положением.</w:t>
      </w:r>
    </w:p>
    <w:p>
      <w:pPr>
        <w:pStyle w:val="Style14"/>
        <w:spacing w:before="0" w:after="0"/>
        <w:rPr/>
      </w:pPr>
      <w:r>
        <w:rPr/>
        <w:t>Соблюдение настоящего Положения является обязанностью всех сотрудников, имеющих доступ к информации, составляющей коммерческую тайну Обществ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2. Информация, составляющая коммерческую тай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1. Перечень информации, составляющей коммерческую тайну Общества, определен настоящим Положением и может быть изменен или дополнен в порядке, установленном для изменения настоящего Положения.</w:t>
      </w:r>
    </w:p>
    <w:p>
      <w:pPr>
        <w:pStyle w:val="Style14"/>
        <w:spacing w:before="0" w:after="0"/>
        <w:rPr/>
      </w:pPr>
      <w:r>
        <w:rPr/>
        <w:t>2.2. К информации, составляющей коммерческую тайну Общества, относятся следующие сведения:</w:t>
        <w:br/>
        <w:t>– вся информация о хозяйственно-финансовых отношениях с контрагентами Общества; о порядке, способах и системе ценообразования, принятых в Обществе;</w:t>
        <w:br/>
        <w:t>– информация о проведении деловых переговоров с контрагентами и информация о содержании данных переговоров, включая материалы, подготовленные к проведению переговоров, либо составленные в ходе переговоров или после окончания – по результатам переговоров;</w:t>
        <w:br/>
        <w:t>– вся информация об объеме и периодичности товарооборота с деловыми партнерами Общества;</w:t>
        <w:br/>
        <w:t>– вся информация, имеющаяся в Обществе, о контрагентах Общества;</w:t>
        <w:br/>
        <w:t>– информация, содержащаяся в документах, поступивших от контрагентов Общества, ставшая известной сотрудникам Общества в процессе сотрудничества с контрагентами;</w:t>
        <w:br/>
        <w:t>– информация об адресах места жительства акционеров Общества, их паспортных данных;</w:t>
        <w:br/>
        <w:t>– информация о составе и состоянии компьютерного и программного обеспечения Общества, используемом программном обеспечении, о порядке и условиях доступа к информации, хранящейся в памяти компьютерного оборудования Общества и на иных носителях информации;</w:t>
        <w:br/>
        <w:t>– информация о системе делопроизводства и документооборота Общества;</w:t>
        <w:br/>
        <w:t>– информация, поступающая по электронной почте на электронный адрес Общества и электронные адреса сотрудников Общества, имеющая гриф «Коммерческая тайна».</w:t>
      </w:r>
    </w:p>
    <w:p>
      <w:pPr>
        <w:pStyle w:val="Style14"/>
        <w:spacing w:before="0" w:after="0"/>
        <w:rPr/>
      </w:pPr>
      <w:r>
        <w:rPr/>
        <w:t>2.3. В случае необходимости отнесения дополнительных видов информации к сведениям, составляющим коммерческую тайну Общества, генеральный директор Общества вправе издать приказ о придании информации статуса информации, составляющей коммерческую тайну, с обязательным ознакомлением с приказом сотрудников, имеющих доступ к указанной информации, и последующим внесением указанной информации в перечень, установленный настоящим Положением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3. Режим коммерческой тайны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1. Право на получение доступа к информации, составляющей коммерческую тайну, принадлежит сотрудникам Общества в пределах их компетенции, о чем они предупреждаются под подпись и в порядке, установленном настоящим Положением, а также контрагентам в объеме, определенном соответствующим гражданско-правовым договором.</w:t>
      </w:r>
    </w:p>
    <w:p>
      <w:pPr>
        <w:pStyle w:val="Style14"/>
        <w:spacing w:before="0" w:after="0"/>
        <w:rPr/>
      </w:pPr>
      <w:r>
        <w:rPr/>
        <w:t>3.2. Перечень сотрудников, имеющих право доступа к информации, составляющей коммерческую тайну (далее – Перечень), определяется приказом генерального директора на основании должностных обязанностей сотрудников и производственной необходимости. С указанным перечнем сотрудники должны быть ознакомлены под подпись.</w:t>
      </w:r>
    </w:p>
    <w:p>
      <w:pPr>
        <w:pStyle w:val="Style14"/>
        <w:spacing w:before="0" w:after="0"/>
        <w:rPr/>
      </w:pPr>
      <w:r>
        <w:rPr/>
        <w:t>3.3. Если информация, составляющая коммерческую тайну, содержится на материальном носителе (документе), на таких носителях проставляется гриф «Коммерческая тайна» с указанием полного наименования и места нахождения Общества. Если информация хранится в электронном виде (документы, таблицы и т. п.) в колонтитуле документа также делается надпись «Коммерческая тайна» с указанием полного наименования и места нахождения Общества. В электронные сообщения, отправляемые по электронной почте, содержащие информацию, составляющую коммерческую тайну, в обязательном порядке включается сообщение следующего содержания: «Это сообщение и все приложения к нему строго конфиденциальны и предназначены исключительно для использования получателем (адресатом), указанным выше. Использование информации, содержащейся в настоящем сообщении, допускается с соблюдением требований законодательства Российской Федерации и соглашений о коммерческой тайне».</w:t>
      </w:r>
    </w:p>
    <w:p>
      <w:pPr>
        <w:pStyle w:val="Style14"/>
        <w:spacing w:before="0" w:after="0"/>
        <w:rPr/>
      </w:pPr>
      <w:r>
        <w:rPr/>
        <w:t>3.4. Лица, в установленном порядке получившие доступ к информации, которая составляет коммерческую тайну, обязаны не предоставлять и не разглашать такую информацию в любой возможной форме (устной, письменной, иной форме, в т. ч. с использованием технических средств) без согласия обладателя такой информации либо вопреки трудовому договору.</w:t>
      </w:r>
    </w:p>
    <w:p>
      <w:pPr>
        <w:pStyle w:val="Style14"/>
        <w:spacing w:before="0" w:after="0"/>
        <w:rPr/>
      </w:pPr>
      <w:r>
        <w:rPr/>
        <w:t>3.5. Сотрудникам Общества запрещается выносить вышеуказанную информацию за пределы офиса Общества на бумажных, машиночитаемых и иных носителях за исключением случаев, когда это необходимо в силу производственной необходимости для выполнения сотрудниками своих должностных обязанностей.</w:t>
      </w:r>
    </w:p>
    <w:p>
      <w:pPr>
        <w:pStyle w:val="Style14"/>
        <w:spacing w:before="0" w:after="0"/>
        <w:rPr/>
      </w:pPr>
      <w:r>
        <w:rPr/>
        <w:t>3.6. При работе с информацией, составляющей коммерческую тайну, сотрудникам Общества следует соблюдать меры, предупреждающие и ограничивающие доступ к указанной информации не уполномоченных на ее получение лиц.</w:t>
      </w:r>
    </w:p>
    <w:p>
      <w:pPr>
        <w:pStyle w:val="Style14"/>
        <w:spacing w:before="0" w:after="0"/>
        <w:rPr/>
      </w:pPr>
      <w:r>
        <w:rPr/>
        <w:t>3.7. Нарушение данных обязанностей считается совершенным, когда сведения, составляющие конфиденциальную информацию, стали известны лицам, которые не должны располагать такой информацией.</w:t>
      </w:r>
    </w:p>
    <w:p>
      <w:pPr>
        <w:pStyle w:val="Style14"/>
        <w:spacing w:before="0" w:after="0"/>
        <w:rPr/>
      </w:pPr>
      <w:r>
        <w:rPr/>
        <w:t>3.8. По разрешению руководящих органов и лиц Общества, раскрытие конфиденциальной информации третьим лицам возможно в случае привлечения их к деятельности, требующей знания такой информации, и только в том объеме, который необходим для реализации целей и задач Общества, а также при условии принятия ими на себя обязательства не разглашать полученные сведения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4. Обязанности сотрудников общества</w:t>
        <w:br/>
        <w:t>по обеспечению сохранности информации,</w:t>
        <w:br/>
        <w:t>составляющей коммерческую тайну общества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4.1. В целях охраны конфиденциальности информации сотрудники обязаны:</w:t>
        <w:br/>
        <w:t>– выполнять установленный организацией в настоящем Положении и приказах (распоряжениях) организации режим коммерческой тайны;</w:t>
        <w:br/>
        <w:t>– не разглашать информацию, составляющую коммерческую тайну, обладателями которой являются организация и ее контрагенты, и без их согласия не использовать эту информацию в личных целях в период работы в Обществе и после прекращения трудового договора;</w:t>
        <w:br/>
        <w:t>– возместить причиненный организации ущерб, если сотрудник виновен в разглашении информации, составляющей коммерческую тайну, ставшей ему известной в связи с исполнением им трудовых обязанностей;</w:t>
        <w:br/>
        <w:t>– передать организации при прекращении или расторжении трудового договора имеющиеся в пользовании сотрудника материальные носители информации, содержащие информацию, составляющую коммерческую тайну.</w:t>
      </w:r>
    </w:p>
    <w:p>
      <w:pPr>
        <w:pStyle w:val="Style14"/>
        <w:spacing w:before="0" w:after="0"/>
        <w:rPr/>
      </w:pPr>
      <w:r>
        <w:rPr/>
        <w:t>4.2. Незаконное разглашение коммерческой тайны влечет за собой ответственность в соответствии с законодательством Российской Федераци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5. Заключительные положени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5.1. Настоящее Положение вступает в силу с момента его утверждения генеральным директором Общества.</w:t>
      </w:r>
    </w:p>
    <w:p>
      <w:pPr>
        <w:pStyle w:val="Style14"/>
        <w:spacing w:before="0" w:after="0"/>
        <w:rPr/>
      </w:pPr>
      <w:r>
        <w:rPr/>
        <w:t>5.2. Изменения и дополнения в настоящее Положение могут быть внесены на основании приказа генерального директора Обществ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tabs>
          <w:tab w:val="clear" w:pos="709"/>
          <w:tab w:val="left" w:pos="4561" w:leader="none"/>
          <w:tab w:val="left" w:pos="7757" w:leader="none"/>
        </w:tabs>
        <w:spacing w:before="0" w:after="0"/>
        <w:rPr>
          <w:rStyle w:val="Fill"/>
          <w:bCs/>
          <w:iCs/>
          <w:color w:val="000000"/>
        </w:rPr>
      </w:pPr>
      <w:r>
        <w:rPr/>
      </w:r>
    </w:p>
    <w:tbl>
      <w:tblPr>
        <w:tblW w:w="92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0"/>
        <w:gridCol w:w="945"/>
        <w:gridCol w:w="1725"/>
        <w:gridCol w:w="660"/>
        <w:gridCol w:w="2730"/>
      </w:tblGrid>
      <w:tr>
        <w:trPr/>
        <w:tc>
          <w:tcPr>
            <w:tcW w:w="3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0" w:name="bss-anchor"/>
            <w:bookmarkStart w:id="1" w:name="bss-anchor"/>
            <w:bookmarkEnd w:id="1"/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3"/>
          <w:szCs w:val="23"/>
        </w:rPr>
      </w:pPr>
      <w:r>
        <w:rPr>
          <w:bCs/>
          <w:iCs/>
          <w:sz w:val="23"/>
          <w:szCs w:val="23"/>
        </w:rPr>
        <w:t>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sz w:val="23"/>
          <w:szCs w:val="23"/>
        </w:rPr>
      </w:pPr>
      <w:r>
        <w:rPr>
          <w:sz w:val="23"/>
          <w:szCs w:val="23"/>
        </w:rPr>
        <w:t>Оборот последнего лис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before="280" w:after="280"/>
        <w:rPr/>
      </w:pPr>
      <w:r>
        <w:rPr>
          <w:sz w:val="23"/>
          <w:szCs w:val="23"/>
        </w:rPr>
        <w:tab/>
        <w:t xml:space="preserve">В настоящем Положении пронумеровано, прошнуровано и заверено печатью </w:t>
        <w:br/>
      </w:r>
      <w:r>
        <w:rPr>
          <w:bCs/>
          <w:iCs/>
          <w:sz w:val="23"/>
          <w:szCs w:val="23"/>
        </w:rPr>
        <w:t>______________</w:t>
      </w:r>
      <w:r>
        <w:rPr>
          <w:sz w:val="23"/>
          <w:szCs w:val="23"/>
        </w:rPr>
        <w:t xml:space="preserve"> листа.</w:t>
      </w:r>
    </w:p>
    <w:tbl>
      <w:tblPr>
        <w:tblW w:w="92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0"/>
        <w:gridCol w:w="945"/>
        <w:gridCol w:w="1725"/>
        <w:gridCol w:w="660"/>
        <w:gridCol w:w="2730"/>
      </w:tblGrid>
      <w:tr>
        <w:trPr/>
        <w:tc>
          <w:tcPr>
            <w:tcW w:w="3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Fill">
    <w:name w:val="fill"/>
    <w:basedOn w:val="Style13"/>
    <w:qFormat/>
    <w:rPr>
      <w:color w:val="FF0000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6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0-10-14T07:37:00Z</dcterms:modified>
  <cp:revision>7</cp:revision>
  <dc:subject/>
  <dc:title>Положение о коммерческой тайне (для обеспечения сохранности информации, составляющей коммерческую тайну)</dc:title>
</cp:coreProperties>
</file>