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а</w:t>
              <w:br/>
              <w:t>постановлением Правительства РФ</w:t>
              <w:br/>
              <w:t>от 16 апреля 2003 г. № 225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ТРУДОВАЯ КНИЖКА</w:t>
      </w:r>
    </w:p>
    <w:p>
      <w:pPr>
        <w:pStyle w:val="Style18"/>
        <w:spacing w:before="0" w:after="0"/>
        <w:jc w:val="center"/>
        <w:rPr/>
      </w:pPr>
      <w:r>
        <w:rPr/>
        <w:t>…</w:t>
      </w:r>
    </w:p>
    <w:p>
      <w:pPr>
        <w:pStyle w:val="Style18"/>
        <w:spacing w:before="0" w:after="0"/>
        <w:jc w:val="center"/>
        <w:rPr/>
      </w:pPr>
      <w:r>
        <w:rPr/>
        <w:t>Сведения о работе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tbl>
      <w:tblPr>
        <w:tblW w:w="937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8"/>
        <w:gridCol w:w="775"/>
        <w:gridCol w:w="788"/>
        <w:gridCol w:w="638"/>
        <w:gridCol w:w="4237"/>
        <w:gridCol w:w="2060"/>
      </w:tblGrid>
      <w:tr>
        <w:trPr/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записи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  <w:tc>
          <w:tcPr>
            <w:tcW w:w="4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именование,</w:t>
              <w:br/>
              <w:t>дата и номер документа, на основании которого внесена запись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число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сяц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год</w:t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Закрытое акционерное общество «Альфа»(ЗАО «Альфа»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17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0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2012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Принят на должность электромеханик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u w:val="single"/>
              </w:rPr>
              <w:br/>
            </w: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а судового для выполнения работ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u w:val="single"/>
              </w:rPr>
              <w:br/>
            </w: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вахтовым методом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Приказ от 17.02.2012 № 14-к</w:t>
            </w:r>
          </w:p>
        </w:tc>
      </w:tr>
    </w:tbl>
    <w:p>
      <w:pPr>
        <w:pStyle w:val="Normal"/>
        <w:spacing w:before="0" w:after="0"/>
        <w:rPr/>
      </w:pPr>
      <w:r>
        <w:rPr/>
        <w:t> </w:t>
      </w:r>
    </w:p>
    <w:sectPr>
      <w:type w:val="nextPage"/>
      <w:pgSz w:w="11906" w:h="16838"/>
      <w:pgMar w:left="1325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08:00Z</dcterms:created>
  <dc:creator/>
  <dc:description>Подготовлено на базе материалов БСС «Система Главбух»</dc:description>
  <cp:keywords/>
  <dc:language>en-US</dc:language>
  <cp:lastModifiedBy>kiselev</cp:lastModifiedBy>
  <dcterms:modified xsi:type="dcterms:W3CDTF">2012-10-31T15:58:00Z</dcterms:modified>
  <cp:revision>3</cp:revision>
  <dc:subject/>
  <dc:title>Трудовая книжка (фрагмент). Оформление раздела «Сведения о работе» по сотруднику, который принят для выполнения работ вахтовым методом</dc:title>
</cp:coreProperties>
</file>