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</w:tblGrid>
      <w:tr>
        <w:trPr/>
        <w:tc>
          <w:tcPr>
            <w:tcW w:w="16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br/>
              <w:t>от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ошу предоставить мне ежегодный основной оплачиваемый отпуск со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на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календарных дне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пия медицинского заключения прилагаетс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3686" w:leader="none"/>
          <w:tab w:val="left" w:pos="7797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  <w:r>
        <w:rPr/>
        <w:tab/>
        <w:t>___________________</w:t>
        <w:tab/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5" w:right="131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0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06T10:18:00Z</dcterms:modified>
  <cp:revision>4</cp:revision>
  <dc:subject/>
  <dc:title>Заявление сотрудницы о предоставлении ежегодного отпуска. Перед отпуском по беременности и родам сотруднице предоставляется ежегодный оплачиваемый отпуск авансом</dc:title>
</cp:coreProperties>
</file>