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КАЗ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  <w:t>о переносе отпус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вязи </w:t>
      </w:r>
      <w:r>
        <w:rPr>
          <w:rStyle w:val="Fill"/>
          <w:b w:val="false"/>
          <w:i w:val="false"/>
          <w:color w:val="000000"/>
        </w:rPr>
        <w:t>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Перенести ежегодный основной оплачиваемый отпуск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 xml:space="preserve"> </w:t>
        <w:br/>
        <w:t xml:space="preserve">продолжительностью 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>календарных дней (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 xml:space="preserve">) </w:t>
        <w:br/>
        <w:t xml:space="preserve">на период – 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Кадровой службе в лице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обеспечить своевременное и полное внесение </w:t>
        <w:br/>
        <w:t xml:space="preserve">изменений в личную карточку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и в график отпусков от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 № </w:t>
        <w:br/>
      </w:r>
      <w:r>
        <w:rPr>
          <w:rStyle w:val="Fill"/>
          <w:b w:val="false"/>
          <w:i w:val="false"/>
          <w:color w:val="000000"/>
        </w:rPr>
        <w:t>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Контроль за исполнением настоящего приказа оставляю за собой</w:t>
      </w:r>
      <w:r>
        <w:rPr>
          <w:b/>
          <w:bCs/>
          <w:i/>
          <w:iCs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                        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приказом ознакомлен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 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 xml:space="preserve">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 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06T10:19:00Z</dcterms:modified>
  <cp:revision>4</cp:revision>
  <dc:subject/>
  <dc:title>Приказ о переносе даты отпуска</dc:title>
</cp:coreProperties>
</file>