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  <w:t>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2987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87"/>
      </w:tblGrid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  <w:br/>
            </w:r>
            <w:r>
              <w:rPr>
                <w:bCs/>
                <w:iCs/>
              </w:rPr>
              <w:t>______________________</w:t>
            </w:r>
            <w:r>
              <w:rPr/>
              <w:br/>
              <w:t xml:space="preserve">_________ </w:t>
            </w:r>
            <w:r>
              <w:rPr>
                <w:bCs/>
                <w:iCs/>
              </w:rPr>
              <w:t>____________</w:t>
            </w:r>
            <w:r>
              <w:rPr/>
              <w:br/>
            </w:r>
            <w:r>
              <w:rPr>
                <w:bCs/>
                <w:iCs/>
              </w:rPr>
              <w:t>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лжностная инструкция № ____</w:t>
        <w:br/>
        <w:t>заведующего пищевым производств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>
          <w:bCs/>
          <w:iCs/>
        </w:rPr>
        <w:t>_____________</w:t>
      </w:r>
      <w:r>
        <w:rPr/>
        <w:tab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1. Настоящая должностная инструкция определяет обязанности, права и ответственность заведующего пищевым производ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Решение о назначении на должность и об освобождении от должности принимается </w:t>
      </w:r>
      <w:r>
        <w:rPr>
          <w:bCs/>
          <w:iCs/>
        </w:rPr>
        <w:t>____________________ по представлению _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На должность заведующего пищевым производством назначается лицо, имеющее 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Заведующий пищевым производством в своей деятельности руководствуется:</w:t>
        <w:br/>
        <w:t>– действующими нормативно-правовыми и техническими документами по вопросам выполняемой работы;</w:t>
        <w:br/>
        <w:t>– _____________________, локальными нормативными актами ________________;</w:t>
        <w:br/>
        <w:t>– настоящей должностной инстру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Заведующий пищевым производством должен знать:</w:t>
        <w:br/>
        <w:t>– действующее законодательство РФ, касающееся планирования и оперативного управления пищевым производством;</w:t>
        <w:br/>
        <w:t>– стандарты и технические условия на продовольственные товары, сырье и полуфабрикаты;</w:t>
        <w:br/>
        <w:t>– организацию и технологию производства и производственного планирования в ________________;</w:t>
        <w:br/>
        <w:t>– номенклатуру и требования к качеству изготовляемой продукции;</w:t>
        <w:br/>
        <w:t>– основы рационального и диетического питания;</w:t>
        <w:br/>
        <w:t>– нормы расхода сырья и полуфабрикатов;</w:t>
        <w:br/>
        <w:t>– правила расчета себестоимости изготовляемой продукции и действующие цены на аналогичную продукцию других производителей;</w:t>
        <w:br/>
        <w:t>– правила и сроки хранения готовых продуктов, сырья и полуфабрикатов;</w:t>
        <w:br/>
        <w:t>– виды технологического оборудования, принципы работы, технические характеристики и условия его эксплуатации;</w:t>
        <w:br/>
        <w:t>– специализацию подразделений ____________ и производственные связи между ними;</w:t>
        <w:br/>
        <w:t>– порядок разработки производственных программ и календарных графиков выпуска продукции;</w:t>
        <w:br/>
        <w:t>– организацию оперативного учета хода производства;</w:t>
        <w:br/>
        <w:t>– организацию оплаты и стимулирования труда;</w:t>
        <w:br/>
        <w:t>– основы организации труда и трудового законодательства;</w:t>
        <w:br/>
        <w:t>– правила внутреннего трудового распорядка;</w:t>
        <w:br/>
        <w:t>– правила и нормы охраны труда, техники безопасности и противопожар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. Заведующий пищевым производством подчиняется </w:t>
      </w:r>
      <w:r>
        <w:rPr>
          <w:bCs/>
          <w:iCs/>
        </w:rPr>
        <w:t>_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На время отсутствия заведующего пищевым производством (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ДОЛЖНОСТНЫЕ ОБЯЗА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ведующий пищевым производством обяз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существлять руководство производственно-хозяйственной деятельностью пищев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Направлять деятельность персонала на обеспечение ритмичного выпуска продукции собственного производства требуемого ассортимента и качества в соответствии с производственным за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роводить работу по совершенствованию организации производственного процесса, внедрению прогрессивной технологии, эффективному использованию техники, повышению профессионального мастерства работников в целях повышения качества выпускаем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Составлять заявки на необходимые сырье и полуфабрикаты, обеспечивать их своевременное приобретение и получение с баз и со складов, контролировать ассортимент, количество и сроки поступления и реализации закупаемого сырья и полуфабрик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Осуществлять постоянный контроль технологии приготовления пищев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Организовывать ежедневный оперативный учет, а также обеспечивать составление и своевременное представление необходимой отчетности о производственной деятельности, внедрять передовые приемы и метод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Контролировать правильную эксплуатацию оборудования и других основ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Проводить инструктаж по технологии приготовления продукции и другим производственн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Контролировать соблюдение работниками правил и норм охраны труда, санитарных требований и правил личной гигиены, производственной и трудовой дисциплины, правил внутреннего трудового рас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Проводить работу по выявлению и освоению технических новшеств, научных открытий и изобретений, передового опыта, способствующих улучшению технологии, организации производства и росту производительности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Руководить работой производственных склад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ведующий пищевым производством впр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Знакомиться с проектными решениями ___________, касающимися его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В пределах своей компетенции сообщать непосредственному руководителю о недостатках, выявленных в процессе исполнения должностных обязанностей, и вносить предложения по их устра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Требовать от ______________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Запрашивать лично или через непосредственного руководителя информацию и документы, необходимые для выполнения своих должностных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Привлекать _________________________ работников всех ____________ структурных подразделений к решению задач, возложенных на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Распределять обязанности между работниками пищевого производства, составлять их должностные инструкции, контролировать их испол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Готовить предложения:</w:t>
        <w:br/>
        <w:t>– о поощрении работников пищевого производства, отличившихся в решении вопросов, входящих в их компетенцию;</w:t>
        <w:br/>
        <w:t>– о наложении дисциплинарных взысканий на работников пищевого производства за неисполнение и ненадлежащее исполнение ими должностных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. Подписывать и визировать:</w:t>
        <w:br/>
        <w:t>– документы внутреннего характера (служебные записки, внутреннюю переписку, отчеты, представления и т. д.);</w:t>
        <w:br/>
        <w:t>– документы внешней переписки в пределах своей компетенции.</w:t>
        <w:br/>
      </w:r>
    </w:p>
    <w:p>
      <w:pPr>
        <w:pStyle w:val="Normal"/>
        <w:rPr/>
      </w:pPr>
      <w:r>
        <w:rPr/>
        <w:t>3.10. Распределять премии среди непосредственно подчиненных ему работников в пределах выделенных сред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ведующий пищевым производством несет ответствен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За 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За причинение материального ущерба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ОРЯДОК ПЕРЕСМОТРА ДОЛЖНОСТНОЙ ИНСТР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5.1. Должностная инструкция пересматривается, изменяется и дополняется по мере необходимости, </w:t>
      </w:r>
      <w:r>
        <w:rPr>
          <w:bCs/>
          <w:iCs/>
        </w:rPr>
        <w:t>___________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С приказом о внесении изменений (дополнений) в должностную инструкцию знакомятся все работники ______________, на которых распространяется действие этой инструкции, и ставят свою под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ная инструкция разработана в соответствии с приказом </w:t>
      </w:r>
      <w:r>
        <w:rPr>
          <w:bCs/>
          <w:iCs/>
        </w:rPr>
        <w:t>____________________</w:t>
        <w:br/>
        <w:t>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5103" w:leader="none"/>
          <w:tab w:val="right" w:pos="9355" w:leader="none"/>
        </w:tabs>
        <w:rPr/>
      </w:pPr>
      <w:r>
        <w:rPr/>
        <w:t>_________________________</w:t>
        <w:tab/>
        <w:t>______________</w:t>
        <w:tab/>
      </w:r>
      <w:r>
        <w:rPr>
          <w:bCs/>
          <w:iCs/>
        </w:rPr>
        <w:t>____________</w:t>
      </w:r>
    </w:p>
    <w:p>
      <w:pPr>
        <w:pStyle w:val="Normal"/>
        <w:tabs>
          <w:tab w:val="clear" w:pos="709"/>
          <w:tab w:val="center" w:pos="5103" w:leader="none"/>
          <w:tab w:val="right" w:pos="9355" w:leader="none"/>
        </w:tabs>
        <w:rPr>
          <w:bCs/>
          <w:iCs/>
        </w:rPr>
      </w:pPr>
      <w:r>
        <w:rPr>
          <w:bCs/>
          <w:iCs/>
        </w:rPr>
        <w:t>____________</w:t>
      </w:r>
    </w:p>
    <w:p>
      <w:pPr>
        <w:pStyle w:val="Normal"/>
        <w:tabs>
          <w:tab w:val="clear" w:pos="709"/>
          <w:tab w:val="center" w:pos="5103" w:leader="none"/>
          <w:tab w:val="right" w:pos="9355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center" w:pos="5103" w:leader="none"/>
          <w:tab w:val="right" w:pos="9355" w:leader="none"/>
        </w:tabs>
        <w:rPr/>
      </w:pPr>
      <w:r>
        <w:rPr/>
        <w:t>С настоящей инструкцией ознакомлен.</w:t>
        <w:br/>
        <w:t>Один экземпляр получил на руки и обязуюсь хранить на рабочем месте.</w:t>
      </w:r>
    </w:p>
    <w:p>
      <w:pPr>
        <w:pStyle w:val="Normal"/>
        <w:tabs>
          <w:tab w:val="clear" w:pos="709"/>
          <w:tab w:val="center" w:pos="510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10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center" w:pos="5103" w:leader="none"/>
          <w:tab w:val="right" w:pos="9355" w:leader="none"/>
        </w:tabs>
        <w:rPr/>
      </w:pPr>
      <w:r>
        <w:rPr/>
        <w:t>Заведующий пищевым производством</w:t>
        <w:tab/>
        <w:t>______________</w:t>
        <w:tab/>
      </w:r>
      <w:r>
        <w:rPr>
          <w:bCs/>
          <w:iCs/>
        </w:rPr>
        <w:t>____________</w:t>
      </w:r>
    </w:p>
    <w:p>
      <w:pPr>
        <w:pStyle w:val="Normal"/>
        <w:tabs>
          <w:tab w:val="clear" w:pos="709"/>
          <w:tab w:val="center" w:pos="5103" w:leader="none"/>
          <w:tab w:val="right" w:pos="9355" w:leader="none"/>
        </w:tabs>
        <w:rPr>
          <w:bCs/>
          <w:iCs/>
        </w:rPr>
      </w:pPr>
      <w:r>
        <w:rPr>
          <w:bCs/>
          <w:iCs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ill1">
    <w:name w:val="fill1"/>
    <w:basedOn w:val="Style13"/>
    <w:qFormat/>
    <w:rPr>
      <w:color w:val="FF0000"/>
    </w:rPr>
  </w:style>
  <w:style w:type="character" w:styleId="Searchcolor">
    <w:name w:val="search_color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27:00Z</dcterms:created>
  <dc:creator/>
  <dc:description>Подготовлено на базе материалов БСС «Система Главбух»</dc:description>
  <cp:keywords/>
  <dc:language>en-US</dc:language>
  <cp:lastModifiedBy>zvyagin</cp:lastModifiedBy>
  <dcterms:modified xsi:type="dcterms:W3CDTF">2011-07-14T07:51:00Z</dcterms:modified>
  <cp:revision>6</cp:revision>
  <dc:subject/>
  <dc:title>Должностная инструкция заведующего пищевым производством</dc:title>
</cp:coreProperties>
</file>