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dfasucyffy"/>
            <w:bookmarkEnd w:id="0"/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dfasumzrgl"/>
            <w:bookmarkEnd w:id="1"/>
            <w:r>
              <w:rPr>
                <w:rStyle w:val="Small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az2yks"/>
      <w:bookmarkStart w:id="3" w:name="dfassydxm5"/>
      <w:bookmarkEnd w:id="2"/>
      <w:bookmarkEnd w:id="3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" w:name="dfasw9m4u0"/>
      <w:bookmarkEnd w:id="4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" w:name="dfasey3kfl"/>
      <w:bookmarkEnd w:id="5"/>
      <w:r>
        <w:rPr/>
        <w:t xml:space="preserve">ПРИКАЗ № </w:t>
        <w:br/>
        <w:t>о возложении обязанностей по ведению бухуче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" w:name="dfas1xndu9"/>
      <w:bookmarkEnd w:id="6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" w:name="dfas5g9n06"/>
      <w:bookmarkEnd w:id="7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" w:name="dfas6xfi8w"/>
      <w:bookmarkEnd w:id="8"/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3"/>
        <w:gridCol w:w="4221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9" w:name="dfas32zql5"/>
            <w:bookmarkStart w:id="10" w:name="dfas32zql5"/>
            <w:bookmarkEnd w:id="10"/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saq63s"/>
      <w:bookmarkStart w:id="12" w:name="dfasbz5gkp"/>
      <w:bookmarkEnd w:id="11"/>
      <w:bookmarkEnd w:id="12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brpaxq"/>
      <w:bookmarkEnd w:id="13"/>
      <w:r>
        <w:rPr/>
        <w:t xml:space="preserve">В связи с отсутствием в штатном расписании </w:t>
      </w:r>
      <w:r>
        <w:rPr>
          <w:i/>
          <w:iCs/>
        </w:rPr>
        <w:t xml:space="preserve"> </w:t>
      </w:r>
      <w:r>
        <w:rPr/>
        <w:t xml:space="preserve">должностей главного бухгалтера и </w:t>
        <w:br/>
        <w:t>бухгалтера на основании части 3 статьи 7 Закона от 6 декабря 2011 г. № 402-ФЗ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cetm0y"/>
      <w:bookmarkEnd w:id="14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5e15t7"/>
      <w:bookmarkEnd w:id="15"/>
      <w:r>
        <w:rPr/>
        <w:t>Приказываю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g8pn9b"/>
      <w:bookmarkEnd w:id="16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5nzdui"/>
      <w:bookmarkEnd w:id="17"/>
      <w:r>
        <w:rPr/>
        <w:t xml:space="preserve">возложить  обязанности по ведению бухгалтерского учета и составлению </w:t>
        <w:br/>
        <w:t xml:space="preserve">бухгалтерской отчетности на генерального директора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bg3ah5"/>
      <w:bookmarkEnd w:id="18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h7tmyh"/>
      <w:bookmarkEnd w:id="19"/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9"/>
        <w:gridCol w:w="2098"/>
        <w:gridCol w:w="4667"/>
      </w:tblGrid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0" w:name="dfasqtox48"/>
            <w:bookmarkStart w:id="21" w:name="dfasqtox48"/>
            <w:bookmarkEnd w:id="21"/>
          </w:p>
        </w:tc>
        <w:tc>
          <w:tcPr>
            <w:tcW w:w="20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  <w:bookmarkStart w:id="22" w:name="dfasi2y6lh"/>
      <w:bookmarkStart w:id="23" w:name="dfasi2y6lh"/>
      <w:bookmarkEnd w:id="23"/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51" w:right="13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2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3-12-25T11:13:00Z</dcterms:modified>
  <cp:revision>3</cp:revision>
  <dc:subject/>
  <dc:title>Приказ о возложении обязанностей по ведению бухучета на руководителя организации</dc:title>
</cp:coreProperties>
</file>