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2</w:t>
              <w:br/>
              <w:t>к постановлению Правительства</w:t>
              <w:br/>
              <w:t>Российской Федерации</w:t>
              <w:br/>
              <w:t>от 26 декабря 2011 г. № 1137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6"/>
        <w:gridCol w:w="204"/>
        <w:gridCol w:w="529"/>
        <w:gridCol w:w="204"/>
        <w:gridCol w:w="698"/>
        <w:gridCol w:w="6889"/>
        <w:gridCol w:w="204"/>
        <w:gridCol w:w="529"/>
        <w:gridCol w:w="204"/>
        <w:gridCol w:w="790"/>
        <w:gridCol w:w="283"/>
      </w:tblGrid>
      <w:tr>
        <w:trPr/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</w:t>
              <w:br/>
              <w:t>СЧЕТ-ФАКТУРА №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,</w:t>
            </w:r>
          </w:p>
        </w:tc>
        <w:tc>
          <w:tcPr>
            <w:tcW w:w="68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 КОРРЕКТИРОВОЧНОГО</w:t>
              <w:br/>
              <w:t>СЧЕТА-ФАКТУРЫ №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ЧЕТУ-ФАКТУРЕ №</w:t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8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исправления №</w:t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б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8"/>
        <w:gridCol w:w="388"/>
        <w:gridCol w:w="1504"/>
      </w:tblGrid>
      <w:tr>
        <w:trPr/>
        <w:tc>
          <w:tcPr>
            <w:tcW w:w="8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а)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продавца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б)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a)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покупателя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б)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: наименование, код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8"/>
        <w:gridCol w:w="2193"/>
        <w:gridCol w:w="526"/>
        <w:gridCol w:w="1675"/>
        <w:gridCol w:w="927"/>
        <w:gridCol w:w="1232"/>
        <w:gridCol w:w="1707"/>
        <w:gridCol w:w="865"/>
        <w:gridCol w:w="793"/>
        <w:gridCol w:w="1073"/>
        <w:gridCol w:w="1707"/>
      </w:tblGrid>
      <w:tr>
        <w:trPr/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товара </w:t>
              <w:br/>
              <w:t xml:space="preserve">(описание </w:t>
              <w:br/>
              <w:t xml:space="preserve">выполненных </w:t>
              <w:br/>
              <w:t xml:space="preserve">работ, </w:t>
              <w:br/>
              <w:t xml:space="preserve">оказанных </w:t>
              <w:br/>
              <w:t xml:space="preserve">услуг), </w:t>
              <w:br/>
              <w:t xml:space="preserve">имущественного </w:t>
              <w:br/>
              <w:t>права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в связи с </w:t>
              <w:br/>
              <w:t xml:space="preserve">изменением </w:t>
              <w:br/>
              <w:t xml:space="preserve">стоимости </w:t>
              <w:br/>
              <w:t xml:space="preserve">отгруженных </w:t>
              <w:br/>
              <w:t xml:space="preserve">товаров </w:t>
              <w:br/>
              <w:t xml:space="preserve">(выполненных работ, </w:t>
              <w:br/>
              <w:t xml:space="preserve">оказанных услуг), </w:t>
              <w:br/>
              <w:t xml:space="preserve">переданных </w:t>
              <w:br/>
              <w:t>имущественных прав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 xml:space="preserve">чество </w:t>
              <w:br/>
              <w:t>(объем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  <w:br/>
              <w:t xml:space="preserve">(тариф) </w:t>
              <w:br/>
              <w:t xml:space="preserve">за единицу </w:t>
              <w:br/>
              <w:t>измерения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  <w:br/>
              <w:t xml:space="preserve">товаров (работ, </w:t>
              <w:br/>
              <w:t xml:space="preserve">услуг), </w:t>
              <w:br/>
              <w:t xml:space="preserve">имущественных </w:t>
              <w:br/>
              <w:t xml:space="preserve">прав без </w:t>
              <w:br/>
              <w:t>налога – всего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  <w:br/>
              <w:t xml:space="preserve">числе </w:t>
              <w:br/>
              <w:t xml:space="preserve">сумма </w:t>
              <w:br/>
              <w:t>акциза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-</w:t>
              <w:br/>
              <w:t xml:space="preserve">говая </w:t>
              <w:br/>
              <w:t>ставка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>налог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Стоимость </w:t>
              <w:br/>
              <w:t xml:space="preserve">товаров (работ, </w:t>
              <w:br/>
              <w:t xml:space="preserve">услуг), </w:t>
              <w:br/>
              <w:t xml:space="preserve">имущественных </w:t>
              <w:br/>
              <w:t xml:space="preserve">прав с налогом –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е </w:t>
              <w:br/>
              <w:t xml:space="preserve">обозначение </w:t>
              <w:br/>
              <w:t>(национальное)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до изменения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(после изменения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увеличение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(уменьшение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величение (сумма строк В)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меньшение (сумма строк Г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3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1"/>
        <w:gridCol w:w="269"/>
        <w:gridCol w:w="1362"/>
        <w:gridCol w:w="269"/>
        <w:gridCol w:w="1882"/>
        <w:gridCol w:w="3716"/>
        <w:gridCol w:w="239"/>
        <w:gridCol w:w="959"/>
        <w:gridCol w:w="239"/>
        <w:gridCol w:w="1644"/>
      </w:tblGrid>
      <w:tr>
        <w:trPr/>
        <w:tc>
          <w:tcPr>
            <w:tcW w:w="3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 И. О.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</w:t>
              <w:br/>
              <w:t xml:space="preserve">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 И. О.)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3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2"/>
        <w:gridCol w:w="1092"/>
        <w:gridCol w:w="2036"/>
        <w:gridCol w:w="285"/>
        <w:gridCol w:w="2036"/>
        <w:gridCol w:w="285"/>
        <w:gridCol w:w="6134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  <w:br/>
              <w:t>предприниматель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 И. 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свидетельства о государственной регистрации</w:t>
              <w:br/>
              <w:t>индивидуального предпринимателя)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86" w:right="1186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6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09-15T12:59:00Z</dcterms:modified>
  <cp:revision>4</cp:revision>
  <dc:subject/>
  <dc:title>Пример заполнения корректировочного счета-фактуры при увеличении цены отгруженного товара</dc:title>
</cp:coreProperties>
</file>