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</w:tblGrid>
      <w:tr>
        <w:trPr>
          <w:trHeight w:val="280" w:hRule="atLeast"/>
        </w:trPr>
        <w:tc>
          <w:tcPr>
            <w:tcW w:w="5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АЮ</w:t>
            </w:r>
          </w:p>
        </w:tc>
      </w:tr>
      <w:tr>
        <w:trPr>
          <w:trHeight w:val="40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>
          <w:trHeight w:val="400" w:hRule="atLeast"/>
          <w:cantSplit w:val="true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</w:t>
            </w:r>
            <w:r>
              <w:rPr>
                <w:u w:val="single"/>
              </w:rPr>
              <w:t>    </w:t>
            </w:r>
            <w:r>
              <w:rPr/>
              <w:t xml:space="preserve"> г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услуг в бюджетном учреждении здравоохранения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rPr/>
      </w:pPr>
      <w:r>
        <w:rPr/>
        <w:t>1.1. Настоящее положение разработано в соответствии с Гражданским кодексом Российской Федерации, действующим законодательством РФ, приказом Минздравсоцразвития РФ от 27.12.2011 N 1664н "Об утверждении номенклатуры медицинских услуг", Федеральным законом от 21.11.2011 N 323-ФЗ "Об основах охраны здоровья граждан в Российской Федерации", Постановлением Правительства РФ от 04.10.2012 N 1006 "Об утверждении Правил предоставления медицинскими организациями платных медицинских услуг", и ставит своей целью упорядочить оказание платных медицинских услуг в бюджетном учреждении здравоохранения.</w:t>
      </w:r>
    </w:p>
    <w:p>
      <w:pPr>
        <w:pStyle w:val="1"/>
        <w:rPr/>
      </w:pPr>
      <w:r>
        <w:rPr/>
        <w:t xml:space="preserve">1.2. Платные медицинские услуги предоставляются </w:t>
      </w:r>
      <w:r>
        <w:rPr>
          <w:u w:val="single"/>
        </w:rPr>
        <w:t>  (наименование бюджетного учреждения здравоохранения)  </w:t>
      </w:r>
      <w:r>
        <w:rPr/>
        <w:t xml:space="preserve">, осуществляющего в качестве основного (уставного) вида деятельности медицинскую деятельность на основании лицензии N </w:t>
      </w:r>
      <w:r>
        <w:rPr>
          <w:u w:val="single"/>
        </w:rPr>
        <w:t>    </w:t>
      </w:r>
      <w:r>
        <w:rPr/>
        <w:t xml:space="preserve"> от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 xml:space="preserve"> г., выданной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1.3. Платные медицинские услуги имеет право предоставлять любое учреждение, в уставе которого закреплено право на занятие приносящей доход деятельностью лишь постольку, поскольку это служит достижению целей, ради которых учреждение создано, и соответствует этим целям.</w:t>
      </w:r>
    </w:p>
    <w:p>
      <w:pPr>
        <w:pStyle w:val="1"/>
        <w:rPr/>
      </w:pPr>
      <w:r>
        <w:rPr/>
        <w:t xml:space="preserve">1.4. </w:t>
      </w:r>
      <w:r>
        <w:rPr>
          <w:u w:val="single"/>
        </w:rPr>
        <w:t>  (наименование бюджетного учреждения здравоохранения)  </w:t>
      </w:r>
      <w:r>
        <w:rPr/>
        <w:t xml:space="preserve"> в своей деятельности руководствуется законами РФ, постановлениями Правительства РФ, приказами Министерства здравоохранения РФ, другими нормативными актами, правилами оказания платных медицинских услуг населению, настоящим положением, а также приказами и распоряжениями руководителя учреждения.</w:t>
      </w:r>
    </w:p>
    <w:p>
      <w:pPr>
        <w:pStyle w:val="1"/>
        <w:rPr/>
      </w:pPr>
      <w:r>
        <w:rPr/>
        <w:t>1.5. Работа персонала регламентируется коллективным договором, правилами внутреннего трудового распорядка, должностными инструкциями, приказами руководителя учреждения, настоящим положением.</w:t>
      </w:r>
    </w:p>
    <w:p>
      <w:pPr>
        <w:pStyle w:val="1"/>
        <w:rPr/>
      </w:pPr>
      <w:r>
        <w:rPr/>
        <w:t>1.6. Претензии и споры, возникшие между пациентом и медицинским учреждением, разрешаются по соглашению сторон или в случае недостижения согласия в судебном порядке в соответствии с законодательством Российской Федерации.</w:t>
      </w:r>
    </w:p>
    <w:p>
      <w:pPr>
        <w:pStyle w:val="1"/>
        <w:rPr/>
      </w:pPr>
      <w:r>
        <w:rPr/>
        <w:t>1.7. Деятельность по оказанию платных медицинских услуг может быть приостановлена или прекращена, или учреждение в установленном порядке может быть лишено права предоставления населению платных медицинских услуг при невыполнении или грубом нарушении настоящего Положения или действующего законодательства, а также в случае ликвидации лечебного учреждения в соответствии с уставом на основании приказа главного врача учреждения, по согласованию с Министерством здравоохранения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1"/>
        <w:rPr/>
      </w:pPr>
      <w:r>
        <w:rPr/>
        <w:t xml:space="preserve">2.1. </w:t>
      </w:r>
      <w:r>
        <w:rPr>
          <w:u w:val="single"/>
        </w:rPr>
        <w:t>  (наименование бюджетного учреждения здравоохранения)  </w:t>
      </w:r>
      <w:r>
        <w:rPr/>
        <w:t xml:space="preserve"> имеет основную цель – более полное удовлетворение потребностей населения в медицинской, лечебно-профилактической, оздоровительной, медико-санитарной, реабилитационной помощи, в реализации права свободного выбора врача, лечебно-диагностической, зубопротезной помощи, обеспечение доступности населению квалифицированной медицинской помощи, предоставление дополнительных услуг.</w:t>
      </w:r>
    </w:p>
    <w:p>
      <w:pPr>
        <w:pStyle w:val="1"/>
        <w:rPr/>
      </w:pPr>
      <w:r>
        <w:rPr/>
        <w:t xml:space="preserve">2.2. Задачами </w:t>
      </w:r>
      <w:r>
        <w:rPr>
          <w:u w:val="single"/>
        </w:rPr>
        <w:t>  (наименование бюджетного учреждения здравоохранения)  </w:t>
      </w:r>
      <w:r>
        <w:rPr/>
        <w:t xml:space="preserve"> являются: реализация дополнительных медицинских услуг высокого качества населению, в том числе с использованием новых современных методов диагностики и лечения заболеваний, оказание платных медицинских услуг стоматолого-ортопедической службы, привлечение дополнительных финансовых средств для материально-технического и социального развития учреждения, стимуляции медицинских работников к повышению профессиональной квалификации, освоению новых технологий диагностики и лечения, а также материального стимулирования и поощрения работников.</w:t>
      </w:r>
    </w:p>
    <w:p>
      <w:pPr>
        <w:pStyle w:val="1"/>
        <w:rPr/>
      </w:pPr>
      <w:r>
        <w:rPr/>
        <w:t>2.3. Оказание платных медицинских услуг не является для учреждения основной деятельностью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3. Принципы деятельности учреждения по оказанию платных медицинских услуг</w:t>
      </w:r>
    </w:p>
    <w:p>
      <w:pPr>
        <w:pStyle w:val="1"/>
        <w:rPr/>
      </w:pPr>
      <w:r>
        <w:rPr/>
        <w:t>3.1. Оказание платных медицинских услуг осуществляется в следующем порядке:</w:t>
      </w:r>
    </w:p>
    <w:p>
      <w:pPr>
        <w:pStyle w:val="1"/>
        <w:rPr/>
      </w:pPr>
      <w:r>
        <w:rPr/>
        <w:t>3.1.1. Прием пациентов (представителей юридических лиц), желающих получить платные медицинские услуги в стационаре или амбулаторно, в соответствии с утвержденным в установленном порядке Перечнем разрешенных услуг;</w:t>
      </w:r>
    </w:p>
    <w:p>
      <w:pPr>
        <w:pStyle w:val="1"/>
        <w:rPr/>
      </w:pPr>
      <w:r>
        <w:rPr/>
        <w:t>3.1.2. Предварительное собеседование с пациентом для определения необходимого вида медицинских услуг и ознакомление его с правилами, условиями получения, расценками на медицинские услуги;</w:t>
      </w:r>
    </w:p>
    <w:p>
      <w:pPr>
        <w:pStyle w:val="1"/>
        <w:rPr/>
      </w:pPr>
      <w:r>
        <w:rPr/>
        <w:t>3.1.3. Оформление договоров с пациентами или с юридическими лицами;</w:t>
      </w:r>
    </w:p>
    <w:p>
      <w:pPr>
        <w:pStyle w:val="1"/>
        <w:rPr/>
      </w:pPr>
      <w:r>
        <w:rPr/>
        <w:t>3.1.4. Оформление оплаты за оказание медицинских услуг в соответствии с договором;</w:t>
      </w:r>
    </w:p>
    <w:p>
      <w:pPr>
        <w:pStyle w:val="1"/>
        <w:rPr/>
      </w:pPr>
      <w:r>
        <w:rPr/>
        <w:t>3.1.5. Согласование с соответствующими подразделениями стационара, поликлиники проведения платных медицинских услуг;</w:t>
      </w:r>
    </w:p>
    <w:p>
      <w:pPr>
        <w:pStyle w:val="1"/>
        <w:rPr/>
      </w:pPr>
      <w:r>
        <w:rPr/>
        <w:t>3.1.6. Ведение учетно-отчетной документации по оказанию платных медицинских услуг по утвержденным формам;</w:t>
      </w:r>
    </w:p>
    <w:p>
      <w:pPr>
        <w:pStyle w:val="1"/>
        <w:rPr/>
      </w:pPr>
      <w:r>
        <w:rPr/>
        <w:t>3.1.7. Анализ результатов деятельности подразделений стационара, поликлиники по оказанию платных медицинских услуг;</w:t>
      </w:r>
    </w:p>
    <w:p>
      <w:pPr>
        <w:pStyle w:val="1"/>
        <w:rPr/>
      </w:pPr>
      <w:r>
        <w:rPr/>
        <w:t>3.1.8. Опрос пациентов, получающих платные медицинские услуги, о качестве и культуре предоставляемой медицинской помощи;</w:t>
      </w:r>
    </w:p>
    <w:p>
      <w:pPr>
        <w:pStyle w:val="1"/>
        <w:rPr/>
      </w:pPr>
      <w:r>
        <w:rPr/>
        <w:t xml:space="preserve">3.2. Основанием оказания медицинских услуг за плату являются: отсутствие соответствующих услуг в программе государственных гарантий обеспечения населения РФ бесплатной медицинской помощью на территории </w:t>
      </w:r>
      <w:r>
        <w:rPr>
          <w:u w:val="single"/>
        </w:rPr>
        <w:t>    </w:t>
      </w:r>
      <w:r>
        <w:rPr/>
        <w:t>; предоставление по желанию пациента медицинской помощи с повышенным уровнем сервиса сверх установленного стандарта по желанию больного или его родственников; предоставление медицинской помощи анонимно (за исключением случаев, установленных законодательством); предоставление медицинской помощи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1"/>
        <w:rPr/>
      </w:pPr>
      <w:r>
        <w:rPr/>
        <w:t>3.3. Платные медицинские услуги населению предоставляются в виде: профилактической помощи консультативной помощи; медицинских освидетельствований и экспертиз; медицинских услуг стоматолого-ортопедической службы; стационарной и амбулаторно-поликлинической помощи; лечебно-диагностической и реабилитационной помощи; сервисных услуг и бытовых с повышенной комфортностью, предоставляемых сверх установленного стандарта по желанию больного или его родственников; услуг, предполагающих софинансирование сверх нормативов утвержденных тарифов и смет.</w:t>
      </w:r>
    </w:p>
    <w:p>
      <w:pPr>
        <w:pStyle w:val="1"/>
        <w:rPr/>
      </w:pPr>
      <w:r>
        <w:rPr/>
        <w:t>3.4. Предоставление платных медицинских услуг населению осуществляется при наличии лицензии на оказание избранных видов.</w:t>
      </w:r>
    </w:p>
    <w:p>
      <w:pPr>
        <w:pStyle w:val="1"/>
        <w:rPr/>
      </w:pPr>
      <w:r>
        <w:rPr/>
        <w:t>3.5. 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1"/>
        <w:rPr/>
      </w:pPr>
      <w:r>
        <w:rPr/>
        <w:t>3.6. Источниками финансовых средств при оказании платной медицинской помощи являются:</w:t>
      </w:r>
    </w:p>
    <w:p>
      <w:pPr>
        <w:pStyle w:val="1"/>
        <w:rPr/>
      </w:pPr>
      <w:r>
        <w:rPr/>
        <w:t>- средства страховых компаний при добровольном медицинском страховании;</w:t>
      </w:r>
    </w:p>
    <w:p>
      <w:pPr>
        <w:pStyle w:val="1"/>
        <w:rPr/>
      </w:pPr>
      <w:r>
        <w:rPr/>
        <w:t>- личные средства граждан;</w:t>
      </w:r>
    </w:p>
    <w:p>
      <w:pPr>
        <w:pStyle w:val="1"/>
        <w:rPr/>
      </w:pPr>
      <w:r>
        <w:rPr/>
        <w:t>- средства работодателей, предприятий, организаций, учреждений и т.д.</w:t>
      </w:r>
    </w:p>
    <w:p>
      <w:pPr>
        <w:pStyle w:val="1"/>
        <w:rPr/>
      </w:pPr>
      <w:r>
        <w:rPr/>
        <w:t>- другие разрешенные законом источники.</w:t>
      </w:r>
    </w:p>
    <w:p>
      <w:pPr>
        <w:pStyle w:val="1"/>
        <w:rPr/>
      </w:pPr>
      <w:r>
        <w:rPr/>
        <w:t>3.7. Медицинские услуги, предоставленные на основании договоров на оказание платных медицинских услуг, не подлежат оплате за счет средств обязательного медицинского страхования.</w:t>
      </w:r>
    </w:p>
    <w:p>
      <w:pPr>
        <w:pStyle w:val="1"/>
        <w:rPr/>
      </w:pPr>
      <w:r>
        <w:rPr/>
        <w:t>3.8. Оказание платных услуг организуется приказом главного врача при введении новых платных услуг.</w:t>
      </w:r>
    </w:p>
    <w:p>
      <w:pPr>
        <w:pStyle w:val="1"/>
        <w:rPr/>
      </w:pPr>
      <w:r>
        <w:rPr/>
        <w:t>3.9. Штаты для оказания платных медицинских услуг устанавливаются согласно объему и видам оказываемых платных услуг и утверждаются главным врачом.</w:t>
      </w:r>
    </w:p>
    <w:p>
      <w:pPr>
        <w:pStyle w:val="1"/>
        <w:rPr/>
      </w:pPr>
      <w:r>
        <w:rPr/>
        <w:t>3.10. В период работы по оказанию платных медицинских услуг могут вводиться дополнительные должности медицинского и прочего персонала, содержащиеся за счет средств, полученных от реализации платных услуг.</w:t>
      </w:r>
    </w:p>
    <w:p>
      <w:pPr>
        <w:pStyle w:val="1"/>
        <w:rPr/>
      </w:pPr>
      <w:r>
        <w:rPr/>
        <w:t>3.11. Оказание платных медицинских услуг осуществляется с обязательным составлением графиков работы по основной работе и работе по оказанию платных медицинских услуг населению при условии работы по трудовому договору. Платная медицинская помощь не может оказываться параллельно с основной деятельностью и в рабочее время специалистов, за исключением работы в условиях круглосуточного стационара и в кабинете медицинского освидетельствования на состояние опьянения. Допускается оказание платных медицинских услуг в основное рабочее время персонала в порядке исключения (при условии первоочередного оказания гражданам бесплатной медицинской помощи и при выполнении специалистами объемов медицинской помощи по программе Госгарантий) в случаях, когда технология проведения медицинских услуг ограничена рамками основного рабочего времени медицинского учреждения. Часы работы медицинского персонала, оказывающего платные услуги, во время основной работы, продляются на время, затраченное на их предоставление.</w:t>
      </w:r>
    </w:p>
    <w:p>
      <w:pPr>
        <w:pStyle w:val="1"/>
        <w:rPr/>
      </w:pPr>
      <w:r>
        <w:rPr/>
        <w:t>3.12. При оказании платных медицински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, и прикладывается договор об оказании платных медицинских услуг.</w:t>
      </w:r>
    </w:p>
    <w:p>
      <w:pPr>
        <w:pStyle w:val="1"/>
        <w:rPr/>
      </w:pPr>
      <w:r>
        <w:rPr/>
        <w:t>3.13. При оказа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1"/>
        <w:rPr/>
      </w:pPr>
      <w:r>
        <w:rPr/>
        <w:t>3.14. При предоставлении платных медицинских услуг не должны ухудшаться доступность и качество бесплатной медицинской помощи населению и не должен нарушаться режим работы учреждения. Недопустимо искусственное создание очередей с целью вынуждения пациентов обращаться за платной помощью.</w:t>
      </w:r>
    </w:p>
    <w:p>
      <w:pPr>
        <w:pStyle w:val="1"/>
        <w:rPr/>
      </w:pPr>
      <w:r>
        <w:rPr/>
        <w:t>3.15. В учреждении должна вестись вся установленная медицинская документация, в т.ч. учет оказанных платных услуг. Ответственность за ведение учета возлагается на заведующего поликлиникой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4. Руководство деятельностью по оказанию платных услуг</w:t>
      </w:r>
    </w:p>
    <w:p>
      <w:pPr>
        <w:pStyle w:val="1"/>
        <w:rPr/>
      </w:pPr>
      <w:r>
        <w:rPr/>
        <w:t>4.1. Общее руководство по оказанию платных медицинских услуг населению осуществляет главный врач, который в установленном порядке: несет ответственность за сохранность имущества; осуществляет административное руководство, несет ответственность за организацию и ведение финансовой и хозяйственной деятельности, соблюдение сметной, финансовой, штатной и трудовой дисциплины, осуществляет прием на работу и увольнение с работы персонала; заключает необходимые для деятельности по оказанию платных медицинских услуг договоры и соглашения; выдает и принимает к платежу обязательства, осуществляет другие финансово-хозяйственные операции.</w:t>
      </w:r>
    </w:p>
    <w:p>
      <w:pPr>
        <w:pStyle w:val="1"/>
        <w:rPr/>
      </w:pPr>
      <w:r>
        <w:rPr/>
        <w:t>4.2. Заведующий поликлиникой в работе по оказанию платных медицинских услуг в установленном порядке несет ответственность: за выполнение обязательств в установленный договором срок; за объем и качество оказываемых услуг и медицинской помощи; достоверность предъявляемых к оплате медицинских услуг и их соответствие действующим тарифам; своевременность и достоверность отчетных данных по оказанию платных услуг; конфиденциальность предоставленной медицинской услуги и установленных диагнозов; соблюдение трудовой и производственной дисциплины, правил внутреннего трудового распорядка и режима учреждения; за сохранность материальных ценностей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5. Цены на платные медицинские услуги</w:t>
      </w:r>
    </w:p>
    <w:p>
      <w:pPr>
        <w:pStyle w:val="1"/>
        <w:rPr/>
      </w:pPr>
      <w:r>
        <w:rPr/>
        <w:t>5.1. Цены на платные медицинские услуги рассчитываются в соответствии с действующей в данное время методикой ценообразования, утвержденной вышестоящим органом управления, действующими нормативами и ценами на товары и услуги.</w:t>
      </w:r>
    </w:p>
    <w:p>
      <w:pPr>
        <w:pStyle w:val="1"/>
        <w:rPr/>
      </w:pPr>
      <w:r>
        <w:rPr/>
        <w:t>5.2. Руководитель учреждения за своей подписью представляет в Министерство здравоохранения для рассмотрения и согласования перечень медицинских услуг, оказываемых за плату, с ценами, правовым и экономическим обоснованием.</w:t>
      </w:r>
    </w:p>
    <w:p>
      <w:pPr>
        <w:pStyle w:val="1"/>
        <w:rPr/>
      </w:pPr>
      <w:r>
        <w:rPr/>
        <w:t>5.3. Изменение цен на платные медицинские услуги осуществляется на разрешенных нормативными документами основаниях, а также при условии изменения условий и размеров оплаты труда, пересмотре структуры отделения (обоснованное увеличение и уменьшение штатной численности), изменении цен на товары и услуги, входящие в себестоимость платных услуг.</w:t>
      </w:r>
    </w:p>
    <w:p>
      <w:pPr>
        <w:pStyle w:val="1"/>
        <w:rPr/>
      </w:pPr>
      <w:r>
        <w:rPr/>
        <w:t>5.4. Цены на платные медицинские услуги, оказываемые в рамках добровольного медицинского страхования, согласовываются со страховой организацией.</w:t>
      </w:r>
    </w:p>
    <w:p>
      <w:pPr>
        <w:pStyle w:val="1"/>
        <w:rPr/>
      </w:pPr>
      <w:r>
        <w:rPr/>
        <w:t>5.5. Предоставление льгот гражданам на оказание платных медицинских услуг производится согласно Положению о льготном предоставлении платных медицинских услуг населению.</w:t>
      </w:r>
    </w:p>
    <w:p>
      <w:pPr>
        <w:pStyle w:val="1"/>
        <w:rPr/>
      </w:pPr>
      <w:r>
        <w:rPr/>
        <w:t xml:space="preserve">5.6. Информация для обратившихся граждан о местонахождении </w:t>
      </w:r>
      <w:r>
        <w:rPr>
          <w:u w:val="single"/>
        </w:rPr>
        <w:t>  (наименование бюджетного учреждения здравоохранения)  </w:t>
      </w:r>
      <w:r>
        <w:rPr/>
        <w:t>, режиме работы, перечне платных медицинских услуг с указанием их стоимости, о порядке и условиях предоставления и получения этих услуг, о специалистах, оказывающих платные медицинские услуги, о телефонах и адресах контролирующих органов, а также необходимые сведения об обеспечении бесплатной медицинской помощью с указанием источников финансирования, об ответственности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и в Российской Федерации, вывешивается на стенде в поликлинике, а также размещается на сайте учреждения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6. Финансово-хозяйственная деятельность</w:t>
      </w:r>
    </w:p>
    <w:p>
      <w:pPr>
        <w:pStyle w:val="1"/>
        <w:rPr/>
      </w:pPr>
      <w:r>
        <w:rPr/>
        <w:t>6.1. Финансово-хозяйственная деятельность осуществляется в соответствии с действующим законодательством.</w:t>
      </w:r>
    </w:p>
    <w:p>
      <w:pPr>
        <w:pStyle w:val="1"/>
        <w:rPr/>
      </w:pPr>
      <w:r>
        <w:rPr/>
        <w:t>6.2. Бухгалтерский учет и отчетность осуществляются согласно действующей в данный период инструкции по бюджетному учету, утвержденной Приказом Минфина РФ. Главный бухгалтер раздельно от основной деятельности организует ведение учета доходов и расходов по приносящей доход деятельности, в том числе и от оказания платных медицинских услуг.</w:t>
      </w:r>
    </w:p>
    <w:p>
      <w:pPr>
        <w:pStyle w:val="1"/>
        <w:rPr/>
      </w:pPr>
      <w:r>
        <w:rPr/>
        <w:t>6.3. Оплата услуг может производиться наличным и безналичным путем.</w:t>
      </w:r>
    </w:p>
    <w:p>
      <w:pPr>
        <w:pStyle w:val="1"/>
        <w:rPr/>
      </w:pPr>
      <w:r>
        <w:rPr/>
        <w:t>6.4. Доходы от платных медицинских услуг поступают непосредственно в кассу учреждения по кассовым чекам, или бланкам строгой отчетности, при безналичном расчете на расчетный счет учреждения.</w:t>
      </w:r>
    </w:p>
    <w:p>
      <w:pPr>
        <w:pStyle w:val="1"/>
        <w:rPr/>
      </w:pPr>
      <w:r>
        <w:rPr/>
        <w:t>6.5. Формирование и распределение доходов от приносящей доход деятельности осуществляется следующим образом:</w:t>
      </w:r>
    </w:p>
    <w:p>
      <w:pPr>
        <w:pStyle w:val="1"/>
        <w:rPr/>
      </w:pPr>
      <w:r>
        <w:rPr/>
        <w:t>6.5.1. Под доходами от приносящей доход деятельности понимаются все денежные средства, полученные учреждением при осуществлении приносящей доход деятельности.</w:t>
      </w:r>
    </w:p>
    <w:p>
      <w:pPr>
        <w:pStyle w:val="1"/>
        <w:rPr/>
      </w:pPr>
      <w:r>
        <w:rPr/>
        <w:t>6.5.2. Калькуляцию стоимости платных медицинских услуг и иных услуг составляет планово-экономический отдел совместно с заведующим поликлиникой, руководствуясь действующей методикой ценообразования, в соответствии с действующим законодательством РФ. На основании калькуляции определяются тарифы на платные медицинские и иные услуги, не входящие в сферу основной деятельности, которые вступают в действие после утверждения их главным врачом учреждения по согласованию с Министерством здравоохранения. Тарифы на оказываемые услуги могут корректироваться в зависимости от изменения условий и размера оплаты труда, цен на медикаменты, питание и прочие товары и услуги, входящие в себестоимость услуг, пересмотра расчетного периода, но не чаще двух раз в год.</w:t>
      </w:r>
    </w:p>
    <w:p>
      <w:pPr>
        <w:pStyle w:val="1"/>
        <w:rPr/>
      </w:pPr>
      <w:r>
        <w:rPr/>
        <w:t>6.5.3. Доходы, полученные учреждением от оказания платных услуг, поступают на счет по учету средств от приносящей доход деятельности.</w:t>
      </w:r>
    </w:p>
    <w:p>
      <w:pPr>
        <w:pStyle w:val="1"/>
        <w:rPr/>
      </w:pPr>
      <w:r>
        <w:rPr/>
        <w:t>6.5.4. Расход денежных средств, полученных от оказания платных медицинских услуг, осуществляется в соответствии со сметой доходов и расходов по приносящей доход деятельности по кодам экономической классификации. Средства, полученные от оказания платных медицинских услуг, расходуются на возмещение затрат, связанных с оказанием этих услуг, развитие и укрепление материально-технической базы отделения, повышение уровня и квалификации работников, оказывающих платные медицинские услуги, усовершенствование и внедрение новых методик лечения и оказания услуг населению, поощрение и стимулирование работников, задействованных в оказании платных медицинских услуг. Прибыль учреждения , полученная от оказания платных медицинских услуг, может расходоваться на все вышеперечисленные цели, а также на покрытие дефицита бюджетных средств при оказании бесплатной медицинской помощи в рамках программы госгарантий и другие цели, предусмотренные локальными нормативными актами в пределах утвержденных лимитов по смете доходов и расходов по приносящей доход деятельности.</w:t>
      </w:r>
    </w:p>
    <w:p>
      <w:pPr>
        <w:pStyle w:val="1"/>
        <w:rPr/>
      </w:pPr>
      <w:r>
        <w:rPr/>
        <w:t xml:space="preserve">6.5.5. Оплата труда работников, непосредственно оказывающих медицинские и иные услуги, производится в соответствии с трудовыми договорами и договорами гражданско-правового характера. Размер заработной платы работников как состоящих, так и не состоящих в штате отделения платных медицинских услуг определяется на основании документов, подтверждающих объем выполненных работ, табелей учета рабочего времени и с учетом индивидуального вклада каждого работника в процесс оказания платных медицинских услуг. Оплата труда работников, состоящих в отношениях с учреждением на основании трудового договора, производится согласно действующему в данное время Положению об оплате труда работников и Положению о порядке премирования и материального поощрения работников </w:t>
      </w:r>
      <w:r>
        <w:rPr>
          <w:u w:val="single"/>
        </w:rPr>
        <w:t>  (наименование бюджетного учреждения здравоохранения)  </w:t>
      </w:r>
      <w:r>
        <w:rPr/>
        <w:t>. Оплата труда работников, состоящих в отношениях с учреждением на основании договора гражданско-правового характера, производится на условиях, оговоренных данным договором. Заработная плата (или размер вознаграждения) работников, участвующих в оказании платных медицинских услуг, может отличаться от заработной платы (вознаграждения), определенной в калькуляции стоимости услуги. Размер заработной платы, устанавливаемый работнику, зависит от трудоемкости услуги, а также от размера вознаграждения работников соответствующей квалификации в медицинских организациях. Заработная плата может быть увеличена по сравнению с рассчитанной по калькуляции с целью повышения заинтересованности работников, принимающих участие в оказании платных медицинских услуг, их стимулирования к повышению качества выполняемой работы. Источником повышения заработной платы (вознаграждения) может служить прибыль учреждения от приносящей доход деятельности. Размер средств, направляемых на оплату труда работников, определяется в пределах утвержденного сметой фонда оплаты труда. Размер средств на выплату вознаграждений и уплату налогов по договорам гражданско-правового характера определяется в пределах утвержденных средств по соответствующей статье экономической классификации сметы доходов и расходов по приносящей доход деятельности.</w:t>
      </w:r>
    </w:p>
    <w:p>
      <w:pPr>
        <w:pStyle w:val="1"/>
        <w:rPr/>
      </w:pPr>
      <w:r>
        <w:rPr/>
        <w:t>6.5.6. Расходы на приобретение медикаментов (медикаменты, перевязочные средства, мединструментарий, дезсредства и прочие лечебные расходы) производятся согласно потребности в пределах, утвержденных лимитов по данной статье экономической классификации сметы доходов и расходов.</w:t>
      </w:r>
    </w:p>
    <w:p>
      <w:pPr>
        <w:pStyle w:val="1"/>
        <w:rPr/>
      </w:pPr>
      <w:r>
        <w:rPr/>
        <w:t>6.5.7. Расходы на приобретение продуктов питания производятся согласно фактическим затратам исходя из количества койко-дней и утвержденной стоимости 1 койко-дня по питанию в пределах утвержденных лимитов по данной статье экономической классификации сметы доходов и расходов.</w:t>
      </w:r>
    </w:p>
    <w:p>
      <w:pPr>
        <w:pStyle w:val="1"/>
        <w:rPr/>
      </w:pPr>
      <w:r>
        <w:rPr/>
        <w:t>6.5.8. Расходы на приобретение мягкого инвентаря, ГСМ, запасных частей, прочих расходных, строительных и хозяйственных материалов, хозяйственного инвентаря, предметов снабжения, командировки и служебные разъезды, оплату транспортных услуг, услуг связи, услуг по содержанию помещений, прочих текущих расходов и услуг необходимых для функционирования учреждения осуществляются за счет накладных (косвенных) расходов согласно смете доходов и расходов по приносящей доход деятельности по соответствующим статьям расходов экономической классификации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7. Контроль за деятельностью учреждения</w:t>
      </w:r>
    </w:p>
    <w:p>
      <w:pPr>
        <w:pStyle w:val="1"/>
        <w:rPr/>
      </w:pPr>
      <w:r>
        <w:rPr/>
        <w:t xml:space="preserve">7.1. Ревизия осуществляется в установленном законом порядке финансовыми органами в переделах их компетенции, а также ревизионной комиссией, назначаемой приказом главного врача </w:t>
      </w:r>
      <w:r>
        <w:rPr>
          <w:u w:val="single"/>
        </w:rPr>
        <w:t>  (наименование бюджетного учреждения здравоохранения)  </w:t>
      </w:r>
      <w:r>
        <w:rPr/>
        <w:t>.</w:t>
      </w:r>
    </w:p>
    <w:p>
      <w:pPr>
        <w:pStyle w:val="1"/>
        <w:rPr/>
      </w:pPr>
      <w:r>
        <w:rPr/>
        <w:t>7.2. В случае выявления нарушений настоящих Правил медицинскими организациями, в том числе нанесения ущерба основной деятельности, выразившегося в сокращении видов, объемов и доступности гарантированной законодательством Российской Федерации бесплатной медицинской помощи, несвоевременного оформления финансовых документов и документов государственного статистического наблюдения, к лицам, допустившим нарушения, а также к руководителям медицинских организаций могут применяться дисциплинарные, административные и иные меры воздействия, установленные законодательством Российской Федерации.</w:t>
      </w:r>
    </w:p>
    <w:p>
      <w:pPr>
        <w:pStyle w:val="1"/>
        <w:rPr/>
      </w:pPr>
      <w:r>
        <w:rPr/>
        <w:t>7.3. Контроль за организацией и качеством выполнения платных медицинских услуг населению, а также ценой и правильностью взимания оплаты осуществляет в пределах своей компетенции Министерство здравоохранения и другие государственные органы и организации, на которые в соответствии с законами и иными правовыми актами РФ возложена проверка деятельности медицинских учреждений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atLeast" w:line="175"/>
      <w:ind w:firstLine="70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4-03T09:40:00Z</dcterms:modified>
  <cp:revision>4</cp:revision>
  <dc:subject/>
  <dc:title/>
</cp:coreProperties>
</file>