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казом Минрегиона России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02.04.2009 N 107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caps/>
        </w:rPr>
      </w:pPr>
      <w:r>
        <w:rPr>
          <w:caps/>
        </w:rPr>
        <w:t>Форма</w:t>
      </w:r>
    </w:p>
    <w:p>
      <w:pPr>
        <w:pStyle w:val="Heading4"/>
        <w:rPr/>
      </w:pPr>
      <w:r>
        <w:rPr/>
        <w:t>заключения негосударственной эксперти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993"/>
        <w:gridCol w:w="425"/>
        <w:gridCol w:w="142"/>
        <w:gridCol w:w="1559"/>
        <w:gridCol w:w="284"/>
        <w:gridCol w:w="283"/>
        <w:gridCol w:w="284"/>
      </w:tblGrid>
      <w:tr>
        <w:trPr>
          <w:trHeight w:val="240" w:hRule="atLeast"/>
        </w:trPr>
        <w:tc>
          <w:tcPr>
            <w:tcW w:w="9101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8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лное наименование экспертной организации, регистрационный номер свидетельства об аккредитации)</w:t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0" w:type="dxa"/>
            <w:gridSpan w:val="7"/>
            <w:tcBorders/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олжность, Ф.И.О., подпись, печать)</w:t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3970" w:type="dxa"/>
            <w:gridSpan w:val="7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ПОЛОЖИТЕЛЬНОЕ (ОТРИЦАТЕЛЬНОЕ) ЗАКЛЮЧЕНИЕ НЕГОСУДАРСТВЕННОЙ ЭКСПЕРТИ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28"/>
      </w:tblGrid>
      <w:tr>
        <w:trPr>
          <w:trHeight w:val="240" w:hRule="atLeast"/>
        </w:trPr>
        <w:tc>
          <w:tcPr>
            <w:tcW w:w="201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/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ывается номер заключения негосударственной экспертизы (1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ъект капитального строительства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/>
            <w:vAlign w:val="center"/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, почтовый (строительный) адрес объекта (этапа) капитального строительства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ъект негосударственной экспертизы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/>
            <w:vAlign w:val="center"/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езультаты инженерных изысканий; проектная документация без сметы; проектная документация, включая смету; проектная документация без сметы и результаты инженерных изысканий; проектная документация, включая смету, и результаты инженерных изысканий; раздел(ы) проектной документации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мет негосударственной экспертизы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6"/>
            <w:tcBorders/>
            <w:vAlign w:val="center"/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оценка соответствия: техническим регламентам, результатам инженерных изысканий, сметным нормативам, градостроительным регламентам, градостроительному плану земельного участка, национальным стандартам, стандартам организаций, заданию на проектирование, заданию на проведение инженерных изысканий)</w:t>
            </w:r>
          </w:p>
        </w:tc>
      </w:tr>
    </w:tbl>
    <w:p>
      <w:pPr>
        <w:pStyle w:val="Style15"/>
        <w:rPr/>
      </w:pPr>
      <w:r>
        <w:br w:type="page"/>
      </w: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2"/>
        <w:gridCol w:w="3118"/>
        <w:gridCol w:w="142"/>
        <w:gridCol w:w="2410"/>
        <w:gridCol w:w="141"/>
      </w:tblGrid>
      <w:tr>
        <w:trPr>
          <w:trHeight w:val="24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1.1. Основания для проведения негосударственной экспертизы (перечень поданных документов, реквизиты договора о проведении негосударственной экспертизы, иная информация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1.2. Сведения об объекте негосударственной экспертизы с указанием вида и наименования рассматриваемой документации (материалов), разделов такой документации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1.3. Сведения о предмете негосударственной экспертизы с указанием наименования и реквизитов нормативных актов и (или) документов (материалов), на соответствие требованиям (положениям) которых осуществлялась оценка соответствия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1.4. Идентификационные сведения об объекте капитального строительства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1.5. Технико-экономические характеристики объекта капитального строительства с учетом его вида, функционального назначения и характерных особенностей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1.6. Идентификационные сведения о лицах, осуществивших подготовку проектной документации и (или) выполнивших инженерные изыскания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1.7. Идентификационные сведения о заявителе, застройщике, заказчике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1.8. Сведения о документах, подтверждающих полномочия заявителя действовать от имени застройщика, заказчика (если заявитель не является застройщиком, заказчиком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1.9. Иные сведения, необходимые для идентификации объекта и предмета негосударственной экспертизы, объекта капитального строительства, исполнителей работ по подготовке документации (материалов), заявителя, застройщика, заказчика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. Описание рассмотренной документации (материалов)</w:t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2.1. Сведения о задании застройщика или заказчика на выполнение инженерных изысканий (если инженерные изыскания выполнялись на основании договора), иная информация, определяющая основания и исходные данные для подготовки результатов инженерных изысканий</w:t>
            </w:r>
          </w:p>
        </w:tc>
      </w:tr>
      <w:tr>
        <w:trPr/>
        <w:tc>
          <w:tcPr>
            <w:tcW w:w="9100" w:type="dxa"/>
            <w:gridSpan w:val="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2.2. Сведения о задании застройщика или заказчика на разработку проектной документации (если проектная документация разрабатывалась на основании договора), иная информация, определяющая основания и исходные данные для проектирования</w:t>
            </w:r>
          </w:p>
        </w:tc>
      </w:tr>
      <w:tr>
        <w:trPr/>
        <w:tc>
          <w:tcPr>
            <w:tcW w:w="9100" w:type="dxa"/>
            <w:gridSpan w:val="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2.3. Сведения о выполненных видах инженерных изысканий</w:t>
            </w:r>
          </w:p>
        </w:tc>
      </w:tr>
      <w:tr>
        <w:trPr/>
        <w:tc>
          <w:tcPr>
            <w:tcW w:w="9100" w:type="dxa"/>
            <w:gridSpan w:val="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2.4. Сведения о составе, объеме и методах выполнения инженерных изысканий</w:t>
            </w:r>
          </w:p>
        </w:tc>
      </w:tr>
      <w:tr>
        <w:trPr/>
        <w:tc>
          <w:tcPr>
            <w:tcW w:w="9100" w:type="dxa"/>
            <w:gridSpan w:val="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2.5. Топографические, инженерно-геологические, экологические, гидрологические, метеорологические и климатические условия территории, на которой предполагается осуществлять строительство, реконструкцию объекта капитального строительства, с указанием выявленных геологических и инженерно-геологических процессов (карст, сели, сейсмичность, склоновые процессы и другие)</w:t>
            </w:r>
          </w:p>
        </w:tc>
      </w:tr>
      <w:tr>
        <w:trPr/>
        <w:tc>
          <w:tcPr>
            <w:tcW w:w="9100" w:type="dxa"/>
            <w:gridSpan w:val="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2.6. Перечень рассмотренных разделов проектной документации:</w:t>
            </w:r>
          </w:p>
        </w:tc>
      </w:tr>
      <w:tr>
        <w:trPr/>
        <w:tc>
          <w:tcPr>
            <w:tcW w:w="9100" w:type="dxa"/>
            <w:gridSpan w:val="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2.7. Описание основных решений (мероприятий) по каждому из рассмотренных разделов:</w:t>
            </w:r>
          </w:p>
        </w:tc>
      </w:tr>
      <w:tr>
        <w:trPr/>
        <w:tc>
          <w:tcPr>
            <w:tcW w:w="9100" w:type="dxa"/>
            <w:gridSpan w:val="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2.8. Основные сведения, содержащиеся в смете на строительство и входящей в ее состав сметной документации, в том числе:</w:t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  <w:t>общая стоимость строительства в ценах, предусмотренных действующей сметно-нормативной базой (базисный уровень цен) и в ценах на дату выдачи заключения негосударственной экспертизы (текущий уровень цен), с разбивкой на стоимость проектно-изыскательских, строительно-монтажных работ, оборудования, прочих затрат</w:t>
            </w:r>
          </w:p>
        </w:tc>
      </w:tr>
      <w:tr>
        <w:trPr/>
        <w:tc>
          <w:tcPr>
            <w:tcW w:w="8959" w:type="dxa"/>
            <w:gridSpan w:val="5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9"/>
              <w:rPr/>
            </w:pPr>
            <w:r>
              <w:rPr/>
              <w:t>;</w:t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данные сводки затрат (при ее наличии), данные, содержащиеся в объектных и локальных сметных расчетах, сметных расчетах на отдельные виды затрат</w:t>
            </w:r>
          </w:p>
        </w:tc>
      </w:tr>
      <w:tr>
        <w:trPr/>
        <w:tc>
          <w:tcPr>
            <w:tcW w:w="8959" w:type="dxa"/>
            <w:gridSpan w:val="5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9"/>
              <w:rPr/>
            </w:pPr>
            <w:r>
              <w:rPr/>
              <w:t>;</w:t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информация об использованных документах в области сметного нормирования и ценообразования для определения сметной стоимости, а также примененных индексах для перевода сметной стоимости из базисного уровня цен в текущий уровень цен</w:t>
            </w:r>
          </w:p>
        </w:tc>
      </w:tr>
      <w:tr>
        <w:trPr/>
        <w:tc>
          <w:tcPr>
            <w:tcW w:w="8959" w:type="dxa"/>
            <w:gridSpan w:val="5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9"/>
              <w:rPr/>
            </w:pPr>
            <w:r>
              <w:rPr/>
              <w:t>.</w:t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2.9. Иная информация об основных данных рассмотренных материалов инженерных изысканий, разделов проектной документации, сметы на строительство</w:t>
            </w:r>
          </w:p>
        </w:tc>
      </w:tr>
      <w:tr>
        <w:trPr/>
        <w:tc>
          <w:tcPr>
            <w:tcW w:w="8959" w:type="dxa"/>
            <w:gridSpan w:val="5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9"/>
              <w:rPr/>
            </w:pPr>
            <w:r>
              <w:rPr/>
              <w:t>.</w:t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. Выводы по результатам рассмотрения</w:t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3.1. Выводы о соответствии или несоответствии в отношении рассмотренных результатов инженерных изысканий (2)</w:t>
            </w:r>
          </w:p>
        </w:tc>
      </w:tr>
      <w:tr>
        <w:trPr/>
        <w:tc>
          <w:tcPr>
            <w:tcW w:w="8959" w:type="dxa"/>
            <w:gridSpan w:val="5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9"/>
              <w:rPr/>
            </w:pPr>
            <w:r>
              <w:rPr/>
              <w:t>.</w:t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3.2. Выводы о соответствии или несоответствии в отношении рассмотренных разделов проектной документации (3)</w:t>
            </w:r>
          </w:p>
        </w:tc>
      </w:tr>
      <w:tr>
        <w:trPr/>
        <w:tc>
          <w:tcPr>
            <w:tcW w:w="8959" w:type="dxa"/>
            <w:gridSpan w:val="5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9"/>
              <w:rPr/>
            </w:pPr>
            <w:r>
              <w:rPr/>
              <w:t>.</w:t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3.3. Выводы о соответствии или несоответствии принятых в смете на строительство и входящей в ее состав сметной документации количественных, стоимостных и ресурсных показателей сметным нормативам, а также техническим, технологическим, конструктивным, объемно-планировочным и иным решениям, методам организаций строительства, включенным в проектную документацию (4)</w:t>
            </w:r>
          </w:p>
        </w:tc>
      </w:tr>
      <w:tr>
        <w:trPr/>
        <w:tc>
          <w:tcPr>
            <w:tcW w:w="8959" w:type="dxa"/>
            <w:gridSpan w:val="5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9"/>
              <w:rPr/>
            </w:pPr>
            <w:r>
              <w:rPr/>
              <w:t>.</w:t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3.4. Общие выводы о соответствии или несоответствии объекта негосударственной экспертизы требованиям, установленным при оценке соответствия</w:t>
            </w:r>
          </w:p>
        </w:tc>
      </w:tr>
      <w:tr>
        <w:trPr/>
        <w:tc>
          <w:tcPr>
            <w:tcW w:w="8959" w:type="dxa"/>
            <w:gridSpan w:val="5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9"/>
              <w:rPr/>
            </w:pPr>
            <w:r>
              <w:rPr/>
              <w:t>.</w:t>
            </w:r>
          </w:p>
        </w:tc>
      </w:tr>
      <w:tr>
        <w:trPr>
          <w:trHeight w:val="170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>3.5. Рекомендации организации, проводившей негосударственную экспертизу (при наличии)</w:t>
            </w:r>
          </w:p>
        </w:tc>
      </w:tr>
      <w:tr>
        <w:trPr/>
        <w:tc>
          <w:tcPr>
            <w:tcW w:w="8959" w:type="dxa"/>
            <w:gridSpan w:val="5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9"/>
              <w:rPr/>
            </w:pPr>
            <w:r>
              <w:rPr/>
              <w:t>.</w:t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Эксперты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должности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</w:tr>
      <w:tr>
        <w:trPr/>
        <w:tc>
          <w:tcPr>
            <w:tcW w:w="314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должности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</w:tr>
      <w:tr>
        <w:trPr/>
        <w:tc>
          <w:tcPr>
            <w:tcW w:w="314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должности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0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2-13T09:30:00Z</dcterms:modified>
  <cp:revision>4</cp:revision>
  <dc:subject/>
  <dc:title/>
</cp:coreProperties>
</file>