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ТВЕРЖДЕ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ем Правительст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8.05.2009 N 423 (в редак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я Правительства РФ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0.02.2014 N 9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425"/>
        <w:gridCol w:w="142"/>
        <w:gridCol w:w="1559"/>
        <w:gridCol w:w="354"/>
        <w:gridCol w:w="355"/>
        <w:gridCol w:w="992"/>
      </w:tblGrid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, подпись руководителя органа опеки и попечительства)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ата составления отчета)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2"/>
        <w:gridCol w:w="425"/>
        <w:gridCol w:w="425"/>
        <w:gridCol w:w="142"/>
        <w:gridCol w:w="75"/>
        <w:gridCol w:w="1059"/>
        <w:gridCol w:w="283"/>
        <w:gridCol w:w="284"/>
        <w:gridCol w:w="552"/>
        <w:gridCol w:w="440"/>
        <w:gridCol w:w="284"/>
        <w:gridCol w:w="850"/>
        <w:gridCol w:w="3119"/>
        <w:gridCol w:w="141"/>
      </w:tblGrid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 подал</w:t>
            </w:r>
          </w:p>
        </w:tc>
        <w:tc>
          <w:tcPr>
            <w:tcW w:w="793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йся опекуном или попечителем</w:t>
            </w:r>
          </w:p>
        </w:tc>
        <w:tc>
          <w:tcPr>
            <w:tcW w:w="55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  <w:tc>
          <w:tcPr>
            <w:tcW w:w="70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12" w:type="dxa"/>
            <w:gridSpan w:val="9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опекуна или попечителя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документ, удостоверяющий личность,</w:t>
            </w:r>
          </w:p>
        </w:tc>
        <w:tc>
          <w:tcPr>
            <w:tcW w:w="53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)</w:t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09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 документ</w:t>
            </w:r>
          </w:p>
        </w:tc>
        <w:tc>
          <w:tcPr>
            <w:tcW w:w="708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3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домашний</w:t>
            </w:r>
          </w:p>
        </w:tc>
        <w:tc>
          <w:tcPr>
            <w:tcW w:w="354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составлен о хранении, об использовании имущества и об управлении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9526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несовершеннолетнего подопечного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а установления опеки или попечительства либо передачи на воспитание в приемную семью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имуществе несовершеннолетнего подопечного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движимое имущ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1984"/>
        <w:gridCol w:w="1842"/>
        <w:gridCol w:w="2127"/>
        <w:gridCol w:w="922"/>
        <w:gridCol w:w="205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прав на имущество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2. Транспортные средства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2551"/>
        <w:gridCol w:w="3189"/>
        <w:gridCol w:w="3189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081"/>
        <w:gridCol w:w="2067"/>
        <w:gridCol w:w="1247"/>
        <w:gridCol w:w="1134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вкладам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Ценны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851"/>
        <w:gridCol w:w="198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4.2. Иные ценные бумаги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1417"/>
        <w:gridCol w:w="1418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(тыс.рублей)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пункту</w:t>
      </w:r>
      <w:r>
        <w:rPr>
          <w:lang w:val="en-US"/>
        </w:rPr>
        <w:t xml:space="preserve"> </w:t>
      </w:r>
      <w:r>
        <w:rPr/>
        <w:t>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става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доходах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7"/>
        <w:gridCol w:w="2976"/>
      </w:tblGrid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Style15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126"/>
        <w:gridCol w:w="1275"/>
        <w:gridCol w:w="1560"/>
        <w:gridCol w:w="2126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тыс.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, расчетны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и сдачи в аренду (наем) недвижимого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05"/>
        <w:gridCol w:w="1701"/>
        <w:gridCol w:w="1701"/>
      </w:tblGrid>
      <w:tr>
        <w:trPr>
          <w:trHeight w:val="480" w:hRule="atLeast"/>
        </w:trPr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7"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помещения несовершеннолетнего подопечного: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 за отчетный период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268"/>
        <w:gridCol w:w="567"/>
        <w:gridCol w:w="4536"/>
      </w:tblGrid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 настоящему отчету прилагаются копии документов, указанных в подпунктах 4.1-4.3, 4.4.1 и 4.4.2,</w:t>
            </w:r>
          </w:p>
        </w:tc>
      </w:tr>
      <w:tr>
        <w:trPr>
          <w:trHeight w:val="28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х 5-9, н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 (количество листов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лица, составившего отчет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лица, составившего отчет)</w:t>
            </w:r>
          </w:p>
        </w:tc>
      </w:tr>
    </w:tbl>
    <w:p>
      <w:pPr>
        <w:pStyle w:val="Style15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ид счета (депозитный, текущий, расчетный, ссудный и другие) и валюта сче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се ценные бумаги по видам (облигации, векселя и другие), за исключением акций, указанных в подпункте 4.4.1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1-13T21:04:00Z</dcterms:modified>
  <cp:revision>5</cp:revision>
  <dc:subject/>
  <dc:title/>
</cp:coreProperties>
</file>