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орядку работы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 размещению средст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едерального бюджет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на банковских депозитах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 приказом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азначейства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0.03.2012 N 3н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(в редакции приказ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азначейства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8.09.2014 N 13н)</w:t>
      </w:r>
    </w:p>
    <w:p>
      <w:pPr>
        <w:pStyle w:val="1"/>
        <w:rPr>
          <w:sz w:val="18"/>
        </w:rPr>
      </w:pPr>
      <w:r>
        <w:rPr>
          <w:sz w:val="18"/>
        </w:rPr>
      </w:r>
    </w:p>
    <w:p>
      <w:pPr>
        <w:pStyle w:val="1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ка кредитной организации на заключение договора банковского депозита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5962"/>
        <w:gridCol w:w="2268"/>
      </w:tblGrid>
      <w:tr>
        <w:trPr>
          <w:trHeight w:val="40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омер поля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Дата и время проведения отбора заявок кредитных организаций на заключение договоров банковского депози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омер Генерального соглашения, в рамках которого кредитная организация направляет заявк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4.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кредитной организации, отправителя заявки на заключение договора банковского депози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5.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центная ставка привлечения денежных средств,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6.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Размер денежных средств, который кредитная организация предполагает привлечь по обозначенной процентной став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7.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тзыв заявки номер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8.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дополнительная информац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tbl>
      <w:tblPr>
        <w:tblW w:w="853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410"/>
        <w:gridCol w:w="2240"/>
        <w:gridCol w:w="142"/>
        <w:gridCol w:w="1368"/>
        <w:gridCol w:w="2203"/>
      </w:tblGrid>
      <w:tr>
        <w:trPr>
          <w:trHeight w:val="40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Уполномоченное лицо кредитной организации:</w:t>
            </w:r>
          </w:p>
        </w:tc>
        <w:tc>
          <w:tcPr>
            <w:tcW w:w="22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/</w:t>
            </w:r>
          </w:p>
        </w:tc>
        <w:tc>
          <w:tcPr>
            <w:tcW w:w="357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80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ИО)</w:t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61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дополнительная информац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)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Примечание:</w:t>
      </w:r>
    </w:p>
    <w:p>
      <w:pPr>
        <w:pStyle w:val="1"/>
        <w:rPr/>
      </w:pPr>
      <w:r>
        <w:rPr/>
        <w:t>1. Значение показателя заполняется при отзыве поданной заявки.</w:t>
      </w:r>
    </w:p>
    <w:p>
      <w:pPr>
        <w:pStyle w:val="1"/>
        <w:rPr/>
      </w:pPr>
      <w:r>
        <w:rPr/>
        <w:t>2. В случае необходимости указывается дополнительная информац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1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12-12T11:11:00Z</dcterms:modified>
  <cp:revision>4</cp:revision>
  <dc:subject/>
  <dc:title/>
</cp:coreProperties>
</file>