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инистерства образовани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 науки Российской Феде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5.04.2014 N 410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Форма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роведения педагогической экспертизы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указывается наименование юридического лица или фамилия, имя, отчество (при наличии) физического лица), включенного в перечень экспертов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В соответствии с частью 2 статьи 94 Федерального закона от 29 декабря 2012 года N 273-ФЗ "Об образовании в Российской Федерации" и Правилами проведения педагогической экспертизы проектов нормативных правовых актов и нормативных правовых актов, касающихся вопросов обучения и воспитания, утвержденными постановлением Правительства Российской Федерации от 17 февраля 2014 года N 120 (Собрание законодательства Российской Федерации, 2014, N 8, ст.816), проведена педагогическая экспертиза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1417"/>
      </w:tblGrid>
      <w:tr>
        <w:trPr>
          <w:trHeight w:val="280" w:hRule="atLeast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указываются сведения о проекте нормативного правового акта, федеральном органе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полнительной власти, разработавшим его, или нормативном правовом акте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ом органе исполнительной власти, принявшим его, в том числе сведения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 государственной регистрации Министерством юстиции Российской Федерации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того нормативного правового акта и об источниках его официального опубликования)</w:t>
            </w:r>
          </w:p>
        </w:tc>
      </w:tr>
      <w:tr>
        <w:trPr>
          <w:trHeight w:val="280" w:hRule="atLeast"/>
        </w:trPr>
        <w:tc>
          <w:tcPr>
            <w:tcW w:w="768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(далее - акт)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keepNext w:val="true"/>
        <w:spacing w:before="0" w:after="240"/>
        <w:ind w:firstLine="567"/>
        <w:jc w:val="both"/>
        <w:rPr/>
      </w:pPr>
      <w:r>
        <w:rPr/>
        <w:t>Вариант 1.</w:t>
      </w:r>
    </w:p>
    <w:p>
      <w:pPr>
        <w:pStyle w:val="Style27"/>
        <w:ind w:firstLine="567"/>
        <w:jc w:val="both"/>
        <w:rPr/>
      </w:pPr>
      <w:r>
        <w:rPr/>
        <w:t>По результатам проведения педагогической экспертизы в акте положения, которые могут привести к негативному воздействию на качество обучения, отсутствуют.</w:t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keepNext w:val="true"/>
        <w:spacing w:before="0" w:after="240"/>
        <w:ind w:firstLine="567"/>
        <w:jc w:val="both"/>
        <w:rPr/>
      </w:pPr>
      <w:r>
        <w:rPr/>
        <w:t>Вариант 2.</w:t>
      </w:r>
    </w:p>
    <w:p>
      <w:pPr>
        <w:pStyle w:val="Style27"/>
        <w:keepNext w:val="true"/>
        <w:ind w:firstLine="567"/>
        <w:jc w:val="both"/>
        <w:rPr/>
      </w:pPr>
      <w:r>
        <w:rPr/>
        <w:t>По результатам проведения педагогической экспертизы в акте выявлены положения, которые могут привести к негативному воздействию на качество обучения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5"/>
        <w:gridCol w:w="265"/>
      </w:tblGrid>
      <w:tr>
        <w:trPr>
          <w:trHeight w:val="280" w:hRule="atLeast"/>
        </w:trPr>
        <w:tc>
          <w:tcPr>
            <w:tcW w:w="8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Style27"/>
              <w:keepNext w:val="true"/>
              <w:rPr/>
            </w:pP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Style27"/>
              <w:keepNext w:val="tru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Style27"/>
              <w:keepNext w:val="true"/>
              <w:ind w:firstLine="567"/>
              <w:jc w:val="both"/>
              <w:rPr/>
            </w:pPr>
            <w:r>
              <w:rPr/>
              <w:t>На основании проведенной педагогической экспертизы сделаны следующие выводы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ывод о наличии либо об отсутствии достаточного обоснования решения проблемы предложенным способом регулирования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обоснование сделанных выводов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В целях устранения положений, которые могут привести к негативному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1701"/>
        <w:gridCol w:w="425"/>
        <w:gridCol w:w="284"/>
        <w:gridCol w:w="1683"/>
        <w:gridCol w:w="301"/>
        <w:gridCol w:w="3969"/>
      </w:tblGrid>
      <w:tr>
        <w:trPr>
          <w:trHeight w:val="280" w:hRule="atLeast"/>
        </w:trPr>
        <w:tc>
          <w:tcPr>
            <w:tcW w:w="5131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воздействию на качество обучения, предлагается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указывается способ устранения 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ожений, которые могут привести к негативному воздействию на качество обучения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42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30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7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нициалы, фамилия эксперта (руководителя организации для юридического лица)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i/>
          <w:sz w:val="18"/>
        </w:rPr>
        <w:t xml:space="preserve"> </w:t>
      </w:r>
      <w:r>
        <w:rPr>
          <w:i/>
          <w:sz w:val="18"/>
        </w:rPr>
        <w:t>Отражаются все положения проекта нормативного правового акта или нормативного правового акта, которые могут привести к негативному воздействию на качество обучения, с указанием структурных единиц акта (разделов, глав, статей, частей, пунктов, подпунктов, абзаце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8-29T12:13:00Z</dcterms:modified>
  <cp:revision>4</cp:revision>
  <dc:subject/>
  <dc:title/>
</cp:coreProperties>
</file>