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казом ФНС России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20.08.2007 N ММ-3-25/494@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в редакции приказа ФНС России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23.01.2014 N ММВ-7-6/19@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Форма по КНД 1160070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"/>
        <w:gridCol w:w="143"/>
        <w:gridCol w:w="264"/>
        <w:gridCol w:w="19"/>
        <w:gridCol w:w="141"/>
        <w:gridCol w:w="852"/>
        <w:gridCol w:w="141"/>
        <w:gridCol w:w="142"/>
        <w:gridCol w:w="106"/>
        <w:gridCol w:w="178"/>
        <w:gridCol w:w="127"/>
        <w:gridCol w:w="14"/>
        <w:gridCol w:w="71"/>
        <w:gridCol w:w="72"/>
        <w:gridCol w:w="318"/>
        <w:gridCol w:w="248"/>
        <w:gridCol w:w="142"/>
        <w:gridCol w:w="283"/>
        <w:gridCol w:w="143"/>
        <w:gridCol w:w="142"/>
        <w:gridCol w:w="272"/>
        <w:gridCol w:w="12"/>
        <w:gridCol w:w="282"/>
        <w:gridCol w:w="567"/>
        <w:gridCol w:w="284"/>
        <w:gridCol w:w="282"/>
        <w:gridCol w:w="284"/>
        <w:gridCol w:w="284"/>
        <w:gridCol w:w="283"/>
        <w:gridCol w:w="283"/>
        <w:gridCol w:w="284"/>
        <w:gridCol w:w="284"/>
        <w:gridCol w:w="285"/>
      </w:tblGrid>
      <w:tr>
        <w:trPr>
          <w:trHeight w:val="280" w:hRule="atLeast"/>
          <w:cantSplit w:val="true"/>
        </w:trPr>
        <w:tc>
          <w:tcPr>
            <w:tcW w:w="5117" w:type="dxa"/>
            <w:gridSpan w:val="1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16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налогового органа)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налогоплательщика, плательщика сборов, налогового агента, ИНН, КПП; ФИО индивидуального предпринимателя, ИНН)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место нахождения; место жительства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17" w:type="dxa"/>
            <w:gridSpan w:val="29"/>
            <w:tcBorders/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кт совместной сверки расчетов по налогам, сборам, пеням, штрафам, процентам N 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лжностное лицо налогового органа, осуществляющее сверку расчетов по налогам, сборам, пеням, штрафам, процентам</w:t>
            </w:r>
          </w:p>
        </w:tc>
      </w:tr>
      <w:tr>
        <w:trPr>
          <w:trHeight w:val="280" w:hRule="atLeast"/>
          <w:cantSplit w:val="true"/>
        </w:trPr>
        <w:tc>
          <w:tcPr>
            <w:tcW w:w="10236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.И.О., телефон)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логоплательщик, плательщик сборов, налоговый агент (законный, уполномоченный представитель)</w:t>
            </w:r>
          </w:p>
        </w:tc>
      </w:tr>
      <w:tr>
        <w:trPr>
          <w:trHeight w:val="280" w:hRule="atLeast"/>
          <w:cantSplit w:val="true"/>
        </w:trPr>
        <w:tc>
          <w:tcPr>
            <w:tcW w:w="10236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.И.О., телефон)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произвели совместную сверку расчетов по налогам, сборам, пеням, штрафам, процентам</w:t>
            </w:r>
          </w:p>
        </w:tc>
      </w:tr>
      <w:tr>
        <w:trPr>
          <w:trHeight w:val="280" w:hRule="atLeast"/>
        </w:trPr>
        <w:tc>
          <w:tcPr>
            <w:tcW w:w="2863" w:type="dxa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за период с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г. по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ind w:left="-28" w:hanging="0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ind w:left="-28" w:hanging="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3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ind w:left="-28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Style18"/>
              <w:ind w:left="-2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7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по состоянию на: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3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11"/>
            <w:tcBorders/>
            <w:vAlign w:val="center"/>
          </w:tcPr>
          <w:p>
            <w:pPr>
              <w:pStyle w:val="Style18"/>
              <w:ind w:left="-2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7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анный акт составлен на</w:t>
            </w:r>
          </w:p>
        </w:tc>
        <w:tc>
          <w:tcPr>
            <w:tcW w:w="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  <w:tc>
          <w:tcPr>
            <w:tcW w:w="3120" w:type="dxa"/>
            <w:gridSpan w:val="10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3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*Вид налога (сбора):</w:t>
            </w:r>
          </w:p>
        </w:tc>
        <w:tc>
          <w:tcPr>
            <w:tcW w:w="34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БК:</w:t>
            </w:r>
          </w:p>
        </w:tc>
        <w:tc>
          <w:tcPr>
            <w:tcW w:w="3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  <w:lang w:val="en-US"/>
              </w:rPr>
              <w:t>ОКАТО</w:t>
            </w:r>
            <w:r>
              <w:rPr>
                <w:sz w:val="18"/>
              </w:rPr>
              <w:t>/ОКТМО</w:t>
            </w:r>
            <w:r>
              <w:rPr>
                <w:sz w:val="18"/>
                <w:lang w:val="en-US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Разделы 1 и 2 Акта формируются отдельно по каждому виду налога (сбора) и КБ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В разделе 1 Акта налогоплательщику, плательщику сборов, налоговому агенту (далее - налогоплательщик) рекомендуется в случае несогласия с данными настоящего Акта написать: "Согласовано с разногласиями" и в графе 4 по строке, с суммой, по которой не согласен, указать сумму по данным налогоплательщика.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За период по 31.12.2013 указывается ОКАТО; с 01.01.2014 - ОКТМО.</w:t>
      </w:r>
      <w:r>
        <w:br w:type="page"/>
      </w:r>
    </w:p>
    <w:p>
      <w:pPr>
        <w:pStyle w:val="Style1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1437"/>
        <w:gridCol w:w="269"/>
        <w:gridCol w:w="1857"/>
        <w:gridCol w:w="567"/>
        <w:gridCol w:w="992"/>
        <w:gridCol w:w="567"/>
        <w:gridCol w:w="283"/>
        <w:gridCol w:w="284"/>
        <w:gridCol w:w="283"/>
        <w:gridCol w:w="284"/>
      </w:tblGrid>
      <w:tr>
        <w:trPr>
          <w:trHeight w:val="280" w:hRule="atLeast"/>
          <w:cantSplit w:val="true"/>
        </w:trPr>
        <w:tc>
          <w:tcPr>
            <w:tcW w:w="10234" w:type="dxa"/>
            <w:gridSpan w:val="12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Раздел 1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Акта совместной сверки расчетов по налогам, сборам, пеням, штрафам, процентам N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34" w:type="dxa"/>
            <w:gridSpan w:val="12"/>
            <w:tcBorders/>
            <w:vAlign w:val="center"/>
          </w:tcPr>
          <w:p>
            <w:pPr>
              <w:pStyle w:val="Style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по КНД 1160070</w:t>
            </w:r>
          </w:p>
        </w:tc>
      </w:tr>
      <w:tr>
        <w:trPr>
          <w:trHeight w:val="280" w:hRule="atLeast"/>
          <w:cantSplit w:val="true"/>
        </w:trPr>
        <w:tc>
          <w:tcPr>
            <w:tcW w:w="1023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17" w:type="dxa"/>
            <w:gridSpan w:val="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Вид налога (сбора):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БК:</w:t>
            </w:r>
          </w:p>
        </w:tc>
        <w:tc>
          <w:tcPr>
            <w:tcW w:w="2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КАТО/ОКТМО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ПП: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095"/>
        <w:gridCol w:w="1418"/>
        <w:gridCol w:w="1842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строк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Сальдо расч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рублей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Отметка налогоплательщика о расхождении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рублей)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2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 налогу (сбору):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  <w:lang w:val="en-US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едоим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)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репл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2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 пеням: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2.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2.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)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2.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2.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репл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2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 штрафам: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)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репл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 процентам за пользование бюджетными средствами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1.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1.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репл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 (-), переплата (+)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нежные средства, списанные с расчетных счетов налогоплательщика, но не зачисленные на счета по учету доходо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оме того, невыясненные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418"/>
        <w:gridCol w:w="567"/>
        <w:gridCol w:w="709"/>
        <w:gridCol w:w="614"/>
        <w:gridCol w:w="520"/>
        <w:gridCol w:w="897"/>
        <w:gridCol w:w="237"/>
        <w:gridCol w:w="425"/>
        <w:gridCol w:w="709"/>
        <w:gridCol w:w="850"/>
        <w:gridCol w:w="142"/>
        <w:gridCol w:w="1417"/>
      </w:tblGrid>
      <w:tr>
        <w:trPr>
          <w:trHeight w:val="284" w:hRule="atLeast"/>
          <w:cantSplit w:val="true"/>
        </w:trPr>
        <w:tc>
          <w:tcPr>
            <w:tcW w:w="5557" w:type="dxa"/>
            <w:gridSpan w:val="7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* Должностное лицо налогового органа, осуществляющее сверку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7" w:type="dxa"/>
            <w:gridSpan w:val="7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ИО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</w:tc>
        <w:tc>
          <w:tcPr>
            <w:tcW w:w="326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Способ получения документов</w:t>
            </w:r>
          </w:p>
        </w:tc>
        <w:tc>
          <w:tcPr>
            <w:tcW w:w="311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"с разногласиями" или "без разногласий")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"лично" или "почтовым отправлением")</w:t>
            </w:r>
          </w:p>
        </w:tc>
      </w:tr>
      <w:tr>
        <w:trPr>
          <w:trHeight w:val="284" w:hRule="atLeast"/>
          <w:cantSplit w:val="true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логоплательщик</w:t>
            </w:r>
          </w:p>
        </w:tc>
        <w:tc>
          <w:tcPr>
            <w:tcW w:w="198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gridSpan w:val="5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ИО)</w:t>
            </w:r>
          </w:p>
        </w:tc>
        <w:tc>
          <w:tcPr>
            <w:tcW w:w="2363" w:type="dxa"/>
            <w:gridSpan w:val="5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</w:tr>
      <w:tr>
        <w:trPr>
          <w:trHeight w:val="284" w:hRule="atLeast"/>
          <w:cantSplit w:val="true"/>
        </w:trPr>
        <w:tc>
          <w:tcPr>
            <w:tcW w:w="3147" w:type="dxa"/>
            <w:gridSpan w:val="3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редставитель налогоплательщика</w:t>
            </w:r>
          </w:p>
        </w:tc>
        <w:tc>
          <w:tcPr>
            <w:tcW w:w="18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47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788" w:type="dxa"/>
            <w:gridSpan w:val="5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ИО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Заполняется на последней странице раздела 1 Акта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417"/>
        <w:gridCol w:w="993"/>
        <w:gridCol w:w="122"/>
        <w:gridCol w:w="303"/>
        <w:gridCol w:w="142"/>
        <w:gridCol w:w="992"/>
        <w:gridCol w:w="269"/>
        <w:gridCol w:w="14"/>
        <w:gridCol w:w="1170"/>
        <w:gridCol w:w="673"/>
        <w:gridCol w:w="567"/>
        <w:gridCol w:w="71"/>
        <w:gridCol w:w="921"/>
        <w:gridCol w:w="390"/>
        <w:gridCol w:w="177"/>
        <w:gridCol w:w="283"/>
        <w:gridCol w:w="284"/>
        <w:gridCol w:w="283"/>
        <w:gridCol w:w="284"/>
      </w:tblGrid>
      <w:tr>
        <w:trPr>
          <w:tblHeader w:val="true"/>
          <w:trHeight w:val="260" w:hRule="atLeast"/>
          <w:cantSplit w:val="true"/>
        </w:trPr>
        <w:tc>
          <w:tcPr>
            <w:tcW w:w="10234" w:type="dxa"/>
            <w:gridSpan w:val="21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Раздел 2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Акта совместной сверки расчетов по налогам, сборам, пеням, штрафам, процентам N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10234" w:type="dxa"/>
            <w:gridSpan w:val="21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Форма по КНД 116007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10234" w:type="dxa"/>
            <w:gridSpan w:val="21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117" w:type="dxa"/>
            <w:gridSpan w:val="9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10234" w:type="dxa"/>
            <w:gridSpan w:val="21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102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Вид налога (сбора):</w:t>
            </w:r>
          </w:p>
        </w:tc>
      </w:tr>
      <w:tr>
        <w:trPr>
          <w:tblHeader w:val="true"/>
          <w:trHeight w:val="2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БК:</w:t>
            </w:r>
          </w:p>
        </w:tc>
        <w:tc>
          <w:tcPr>
            <w:tcW w:w="29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КАТО/ОКТМО: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ПП: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10234" w:type="dxa"/>
            <w:gridSpan w:val="21"/>
            <w:tcBorders/>
            <w:vAlign w:val="center"/>
          </w:tcPr>
          <w:p>
            <w:pPr>
              <w:pStyle w:val="Style18"/>
              <w:jc w:val="right"/>
              <w:rPr>
                <w:sz w:val="16"/>
              </w:rPr>
            </w:pPr>
            <w:r>
              <w:rPr>
                <w:sz w:val="16"/>
              </w:rPr>
              <w:t>(рублей)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веряемых данны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Данные налогового органа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Данные налогопла-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тельщика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Расхождения ("+"; "-")</w:t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Результаты совместной сверки</w:t>
            </w:r>
          </w:p>
        </w:tc>
      </w:tr>
      <w:tr>
        <w:trPr>
          <w:tblHeader w:val="true"/>
          <w:cantSplit w:val="true"/>
        </w:trPr>
        <w:tc>
          <w:tcPr>
            <w:tcW w:w="5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85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Сальдо на начало сверяемого периода (дат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  <w:lang w:val="en-US"/>
              </w:rPr>
              <w:t>1.1.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олженность,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налог (сбор),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едоим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 платеж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1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1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пеня,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 платеж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2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штрафы,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3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3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 платеж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3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3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1.1.4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  <w:lang w:val="en-US"/>
              </w:rPr>
              <w:t>1.1.4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1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Переплата,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. За сверяемый период (с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п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.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/>
                <w:sz w:val="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Принята задолженность (переплата)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  <w:sz w:val="16"/>
              </w:rPr>
              <w:t>Начислено (доначислено)</w:t>
            </w:r>
            <w:r>
              <w:rPr>
                <w:sz w:val="16"/>
              </w:rPr>
              <w:t xml:space="preserve"> (по расчетам, перерасчетам и решениям, вынесенным по результатам рассмотрения материалов налоговых проверок, по судебным актам)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2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2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2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2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  <w:sz w:val="16"/>
              </w:rPr>
              <w:t>Уменьшено</w:t>
            </w:r>
            <w:r>
              <w:rPr>
                <w:sz w:val="16"/>
              </w:rPr>
              <w:t xml:space="preserve"> (по расчетам, перерасчетам и решениям, вынесенным по результатам рассмотрения материалов налоговых проверок, по судебным актам)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3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3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3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Уплачен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Налог (сбор)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.1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плачено налога (сбора)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.1.1.1.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 зачтено излишне уплаченного (взысканного) налога (сбор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.1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тсроченные (рассроченные)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.1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.1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пеня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уплачены пен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2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)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2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2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штрафы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3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уплачено штрафо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3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)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3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3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проценты за пользование бюджетными средствами,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4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4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4.4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на задолженность (переплата) реорганизованного юридического лица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5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5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5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5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5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исана реструктурированная задолженность по пеням в случае выполнения условий реструктуриз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исана реструктурированная задолженность по налоговым санкциям в случае выполнения условий реструктуриз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исана задолженность по постановлениям Правительства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8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8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8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8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вращено из бюджета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9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9.1.1.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 возвращено излишне уплаченного (взысканного) налога (сбор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9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9.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 возвращено излишне уплаченных (взысканных) пеней по налогу (сбору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9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9.3.1.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 возвращено излишне уплаченного (взысканного) штрафа по налогу (сбору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2.9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2.9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. по утвержденным графикам уплаты процентов в процедурах финансового оздоровления и внешне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Сальдо на конец сверяемого период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олженность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налог (сбор)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1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едоим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1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 платеж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1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1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пеня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2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 платеж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2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2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штрафы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3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3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тсроченные (рассроченные платеж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3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3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реструктуризированная задолжен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заключении мирового соглашения в процедурах банкротства, всег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4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4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иостановленные к взысканию платеж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1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плата всег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2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2.2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2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2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реструктуризации долга, при заключении мирового соглашения в процедурах банкротст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3.2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роме того, денежные средства, списанные с расчетных счетов налогоплательщиков, но не зачисленные на счета по учету доходов бюджетов на конец сверяемого период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налог (сбор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 xml:space="preserve">4.2 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е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штраф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237"/>
      </w:tblGrid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В результате проведенной совместной сверки расчетов </w:t>
            </w:r>
            <w:r>
              <w:rPr>
                <w:b/>
                <w:sz w:val="18"/>
              </w:rPr>
              <w:t>выявлены следующие разногласия: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бъяснения причин разногласий: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редложения налогового органа: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редложения налогоплательщика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/>
          </w:tcPr>
          <w:p>
            <w:pPr>
              <w:pStyle w:val="Style18"/>
              <w:rPr/>
            </w:pPr>
            <w:r>
              <w:rPr>
                <w:sz w:val="18"/>
              </w:rPr>
              <w:t xml:space="preserve">Указать: в результате проведенной совместной сверки расчетов </w:t>
            </w:r>
            <w:r>
              <w:rPr>
                <w:b/>
                <w:sz w:val="18"/>
              </w:rPr>
              <w:t>расхождения устранены или не устранены.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случае если не устранены - указать причину.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559"/>
        <w:gridCol w:w="2552"/>
        <w:gridCol w:w="142"/>
        <w:gridCol w:w="1275"/>
      </w:tblGrid>
      <w:tr>
        <w:trPr>
          <w:trHeight w:val="240" w:hRule="atLeast"/>
          <w:cantSplit w:val="true"/>
        </w:trPr>
        <w:tc>
          <w:tcPr>
            <w:tcW w:w="10234" w:type="dxa"/>
            <w:gridSpan w:val="5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лжностное лицо налогового органа, проводящее сверку расчетов</w:t>
            </w:r>
          </w:p>
        </w:tc>
      </w:tr>
      <w:tr>
        <w:trPr>
          <w:trHeight w:val="240" w:hRule="atLeast"/>
        </w:trPr>
        <w:tc>
          <w:tcPr>
            <w:tcW w:w="4706" w:type="dxa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.И.О.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</w:tr>
      <w:tr>
        <w:trPr>
          <w:trHeight w:val="240" w:hRule="atLeast"/>
        </w:trPr>
        <w:tc>
          <w:tcPr>
            <w:tcW w:w="4706" w:type="dxa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логоплательщик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.И.О.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</w:tr>
      <w:tr>
        <w:trPr>
          <w:trHeight w:val="240" w:hRule="atLeast"/>
        </w:trPr>
        <w:tc>
          <w:tcPr>
            <w:tcW w:w="4706" w:type="dxa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редставитель налогоплательщика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Ф.И.О.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jc w:val="center"/>
              <w:rPr>
                <w:sz w:val="14"/>
              </w:rPr>
            </w:pPr>
            <w:r>
              <w:rPr>
                <w:sz w:val="14"/>
              </w:rPr>
              <w:t>(дата)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2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оригинала госкомстата"/>
    <w:basedOn w:val="Normal"/>
    <w:qFormat/>
    <w:pPr>
      <w:ind w:firstLine="567"/>
    </w:pPr>
    <w:rPr/>
  </w:style>
  <w:style w:type="paragraph" w:styleId="Style14">
    <w:name w:val="для таблицы госкомстата"/>
    <w:basedOn w:val="Style13"/>
    <w:qFormat/>
    <w:pPr>
      <w:ind w:hanging="0"/>
    </w:pPr>
    <w:rPr/>
  </w:style>
  <w:style w:type="paragraph" w:styleId="Style15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7">
    <w:name w:val="проба"/>
    <w:basedOn w:val="Normal"/>
    <w:qFormat/>
    <w:pPr>
      <w:ind w:firstLine="567"/>
      <w:jc w:val="right"/>
    </w:pPr>
    <w:rPr>
      <w:rFonts w:ascii="Arial Narrow" w:hAnsi="Arial Narrow" w:cs="Arial Narrow"/>
      <w:b/>
      <w:sz w:val="24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Style19">
    <w:name w:val="эксперимент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7-11T09:51:00Z</dcterms:modified>
  <cp:revision>4</cp:revision>
  <dc:subject/>
  <dc:title/>
</cp:coreProperties>
</file>