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к постановлению Правительства</w:t>
      </w:r>
    </w:p>
    <w:p>
      <w:pPr>
        <w:pStyle w:val="Style1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оссийской Федерации</w:t>
      </w:r>
    </w:p>
    <w:p>
      <w:pPr>
        <w:pStyle w:val="Style1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 10.04.2002 N 228 (в редакции</w:t>
      </w:r>
    </w:p>
    <w:p>
      <w:pPr>
        <w:pStyle w:val="Style1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остановления Правительства РФ</w:t>
      </w:r>
    </w:p>
    <w:p>
      <w:pPr>
        <w:pStyle w:val="Style16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т 20.06.2011 N 499)</w:t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еятельности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едерального государственного унитарного предприятия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71" w:type="dxa"/>
        <w:jc w:val="left"/>
        <w:tblInd w:w="-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5"/>
        <w:gridCol w:w="5350"/>
        <w:gridCol w:w="3296"/>
      </w:tblGrid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ведения о предприятии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официальное наименование предприятия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идетельство о внесении в реестр федерального имущества: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естровый номер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исвоения реестрового номера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ий адрес (местонахождение)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товый адрес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асль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вид деятельности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уставного фонда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нсовая стоимость недвижимого имущества, переданного в хозяйственное ведение предприятия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(факс)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ведения о руководителе предприяти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Ф.И.О. руководителя предприятия и занимаемая им должность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 контракте, заключенном с руководителем предприятия: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контракта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контракта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федерального органа исполнительной власти, заключившего контракт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. </w:t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ок действия контракта, заключенного с руководителем предприятия: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о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ончание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53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(факс)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</w:rPr>
        <w:t>Раздел I. Краткая характеристика хода реализации программы деятельности предприятия в предыдущем году и в первом полугодии текущего года, в том числе в соответствии с утвержденной стратегией развития предприятия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казывается информация о выполнении программы в </w:t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ыдущем году, о ходе реализации программы деятельности </w:t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в текущем году и ожидаемых результатах ее </w:t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в текущем году)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ализ причин отклонения (в том числе ожидаемого)</w:t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 показателей деятельности предприятия от утвержденных)</w:t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793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указываются основные мероприятия по достижению целей и выполнению задач, определенных стратегией развития предприятия, а также планируемые значения показателей деятельности)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Раздел II. Мероприятия по развитию предприятия </w:t>
      </w:r>
    </w:p>
    <w:p>
      <w:pPr>
        <w:pStyle w:val="Style16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тыс. рублей)</w:t>
      </w:r>
    </w:p>
    <w:tbl>
      <w:tblPr>
        <w:tblW w:w="9019" w:type="dxa"/>
        <w:jc w:val="left"/>
        <w:tblInd w:w="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34"/>
        <w:gridCol w:w="1384"/>
        <w:gridCol w:w="56"/>
        <w:gridCol w:w="1192"/>
        <w:gridCol w:w="59"/>
        <w:gridCol w:w="541"/>
        <w:gridCol w:w="48"/>
        <w:gridCol w:w="547"/>
        <w:gridCol w:w="42"/>
        <w:gridCol w:w="553"/>
        <w:gridCol w:w="36"/>
        <w:gridCol w:w="559"/>
        <w:gridCol w:w="30"/>
        <w:gridCol w:w="566"/>
        <w:gridCol w:w="30"/>
        <w:gridCol w:w="905"/>
        <w:gridCol w:w="60"/>
        <w:gridCol w:w="875"/>
        <w:gridCol w:w="90"/>
        <w:gridCol w:w="846"/>
      </w:tblGrid>
      <w:tr>
        <w:trPr>
          <w:tblHeader w:val="true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1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9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</w:t>
            </w:r>
          </w:p>
        </w:tc>
        <w:tc>
          <w:tcPr>
            <w:tcW w:w="28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эффект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 год - всего</w:t>
            </w:r>
          </w:p>
        </w:tc>
        <w:tc>
          <w:tcPr>
            <w:tcW w:w="2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ланируемый год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д, следующий за планируемым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торой год, следующий за планируемым</w:t>
            </w:r>
          </w:p>
        </w:tc>
      </w:tr>
      <w:tr>
        <w:trPr>
          <w:tblHeader w:val="true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</w:rPr>
              <w:t>кв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 Снабженческо-сбытовая сфера</w:t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Развитие (обновление) материально-технической базы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оведение научно-исследовательских работ и информационное обеспечение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Повышение квалификации кадров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того по подразделу, в том числе за счет: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истой прибыли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мортизации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федерального бюджета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ймов (кредитов)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чих источников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Производственная сфера</w:t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витие (обновление) материально-технической базы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Проведение научно-исследовательских работ и информационное обеспечение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Повышение квалификации кадров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того по подразделу, в том числе за счет: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истой прибыли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мортизации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федерального бюджета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ймов (кредитов)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чих источников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. Финансово-инвестиционная сфера</w:t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азвитие (обновление) материально-технической базы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оведение научно-исследовательских работ и информационное обеспечение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Повышение квалификации кадров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того по подразделу, в том числе за счет: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истой прибыли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мортизации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федерального бюджета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ймов (кредитов)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чих источников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. Социальная сфера</w:t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Развитие (обновление) материально-технической базы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Проведение научно-исследовательских работ и информационное обеспечение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Повышение квалификации кадров</w:t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того по подразделу, в том числе за счет: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истой прибыли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мортизации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федерального бюджета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ймов (кредитов)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чих источников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901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ТОГО по всем мероприятиям, в том числе за счет: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истой прибыли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мортизации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федерального бюджета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ймов (кредитов)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чих источников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cantSplit w:val="true"/>
        </w:trPr>
        <w:tc>
          <w:tcPr>
            <w:tcW w:w="32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1. В подраздел 1 "Снабженческо-сбытовая сфера" включаются следующие мероприятия </w:t>
      </w:r>
      <w:r>
        <w:rPr>
          <w:rFonts w:cs="Times New Roman" w:ascii="Times New Roman" w:hAnsi="Times New Roman"/>
          <w:color w:val="000000"/>
        </w:rPr>
        <w:t>(в том числе в форме совершения сделок)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действующих систем анализа и прогнозирования состояния и развития рынков, а также внедрение новых систе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еятельности по закупке материалов, сырья и полуфабрикатов для производства продукции (работ, услуг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ранспортно-складского хозяйств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еятельности по реализации продукции (работ, услуг) предприятия и ее продвижению на рынках сбыт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онкурентоспособност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ынков и привлечение новых потребителей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подраздел 2 "Производственная сфера" включаются следующие мероприят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оснащение и перевооружение производства продукции (работ, услуг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действующих технологий производства и внедрение новых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ервация, списание и отчуждение незадействованных и изношенных производственных мощност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разработка и совершенствование производственных программ, внедрение программ перепрофилирован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материалоемкости, энергоемкости и фондоемкости производств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храны труда и экологической безопасности производств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3. В подраздел 3 "Финансово-инвестиционная сфера" включаются следующие мероприятия </w:t>
      </w:r>
      <w:r>
        <w:rPr>
          <w:rFonts w:cs="Times New Roman" w:ascii="Times New Roman" w:hAnsi="Times New Roman"/>
          <w:color w:val="000000"/>
        </w:rPr>
        <w:t>(в том числе в форме совершения сделок)</w:t>
      </w:r>
      <w:r>
        <w:rPr>
          <w:rFonts w:cs="Times New Roman" w:ascii="Times New Roman" w:hAnsi="Times New Roman"/>
        </w:rPr>
        <w:t>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мизация структуры активов предприятия и обеспечение финансовой устойчивости предприят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механизма привлечения и использования кредитных ресурсов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вестиционной привлекательности предприят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налогового планирования и оптимизация налогообложения;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учетной политик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долгосрочных и краткосрочных финансовых вложений предприятия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издержек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рентабельности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подраздел 4 "Социальная сфера" включаются следующие мероприят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действующих систем социального обеспечения работников предприятия и членов их семей и внедрение новых систем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оптимизация затрат на содержание лечебно-оздоровительной, культурной и жилищно-коммунальной сферы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 графе "Ожидаемый эффект" приводится прогноз увеличения (уменьшения) чистой прибыли предприятия в результате реализации мероприятий в планируемом году, году, следующем за планируемым, и во втором году, следующем за планируемы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>Раздел III. Бюджет предприятия на планируемый период (финансовое обеспечение программы)</w:t>
      </w:r>
    </w:p>
    <w:p>
      <w:pPr>
        <w:pStyle w:val="Style16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</w:p>
    <w:p>
      <w:pPr>
        <w:pStyle w:val="Style14"/>
        <w:jc w:val="right"/>
        <w:rPr/>
      </w:pPr>
      <w:r>
        <w:rPr/>
        <w:t>(тыс. рублей)</w:t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75"/>
        <w:gridCol w:w="4695"/>
        <w:gridCol w:w="680"/>
        <w:gridCol w:w="680"/>
        <w:gridCol w:w="681"/>
        <w:gridCol w:w="680"/>
        <w:gridCol w:w="681"/>
      </w:tblGrid>
      <w:tr>
        <w:trPr>
          <w:tblHeader w:val="true"/>
          <w:cantSplit w:val="true"/>
        </w:trPr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469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I. Доходы федерального государственного унитарного предприятия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ДОХОДЫ ФЕДЕРАЛЬНОГО ГОСУДАРСТВЕННОГО УНИТАРНОГО ПРЕДПРИЯТ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статки средств на счетах</w:t>
            </w:r>
          </w:p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на начало периода    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ДОХОДЫ ПО ОБЫЧНЫМ ВИДАМ ДЕЯТЕЛЬНОСТ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ыручка (нетто) от реализации продукции (работ, услуг) (стр. 010, форма N 2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ЧИЕ ДОХО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sz w:val="17"/>
              </w:rPr>
              <w:t>Операционные дохо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центы к получению (стр. 060, форма N 2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1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о облигациям, депозитам, государственным ценным бумагам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2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 предоставление в пользование денежных средст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3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sz w:val="17"/>
              </w:rPr>
              <w:t>за использование кредитной организацией денежных средств, находящихся на счете организации в этой кредитной организац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</w:rPr>
              <w:t>Доходы от участия в других организациях (доходы, связанные с участием в уставных капиталах других организаций) с указанием наименования организации и суммы планируемого по ней дохода (стр.080, форма N 2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чие операционные доходы (стр.090, форма N 2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1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sz w:val="17"/>
              </w:rPr>
              <w:t>прибыль, полученная (подлежащая получению) в результате совместной деятельности (по договору простого товарищества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2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</w:rPr>
              <w:t>сумма вознаграждения за переданное в общее владение и (или) пользование имущество (с указанием доходов от переданного имущества по каждому объекту) или возврат имущества при его разделе сверх величины вклада (в части денежных средств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3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умма дохода, определенная к получению в соответствии с условиями договора продажи основных средств и иных активов</w:t>
            </w:r>
            <w:r>
              <w:rPr>
                <w:rFonts w:cs="Times New Roman" w:ascii="Times New Roman" w:hAnsi="Times New Roman"/>
                <w:color w:val="000000"/>
                <w:sz w:val="17"/>
              </w:rPr>
              <w:t>, с указанием суммы дохода по каждой сделк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нереализационные доходы (стр.120, форма N 2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1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штрафные санкции и возмещение причиненных организации убытк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2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ыявленная в плановом периоде прибыль прошлых ле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3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sz w:val="17"/>
              </w:rPr>
              <w:t>суммы кредиторской и депонентской задолженности, по которым истек срок исковой давност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4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урсовые разницы, суммы дооценки активов, принятие к учету излишнего имуществ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5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безвозмездное получение актив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резвычайные доходы (стр. 170, форма N 2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1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sz w:val="17"/>
              </w:rPr>
              <w:t>суммы страхового возмещения и покрытия из других источник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2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sz w:val="17"/>
              </w:rPr>
              <w:t>стоимость материальных ценностей, остающихся от списания непригодных к восстановлению и дальнейшему использованию актив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редиты и займы (кредитные договоры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sz w:val="17"/>
              </w:rPr>
              <w:t>Бюджетные ассигнования и иное целевое финансировани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1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 счет средств федерального бюджет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2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sz w:val="17"/>
              </w:rPr>
              <w:t>за счет средств бюджета субъекта Российской Федерац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3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 счет средств местного бюджет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</w:rPr>
              <w:t>II. Расходы федерального государственного унитарного предприятия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АСХОДЫ ФЕДЕРАЛЬНОГО ГОСУДАРСТВЕННОГО УНИТАРНОГО ПРЕДПРИЯТ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Капитальные расходы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Направления расходов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АПИТАЛЬНЫЕ РАСХОДЫ, в том числе в: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набженческо-сбытовой сфер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изводственной сфер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финансово-инвестиционной сфер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оциальной сфер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асходы на создание либо приобретение имущества, в том числе в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набженческо-сбытовой сфер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изводственной сфер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финансово-инвестиционной сфер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оциальной сфер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асходы на проведение реконструкции и модернизации, в том числе в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набженческо-сбытовой сфер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изводственной сфер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финансово-инвестиционной сфер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оциальной сфер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Финансовые вложения, в том числе в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набженческо-сбытовой сфер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изводственной сфер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финансово-инвестиционной сфер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оциальной сфер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</w:rPr>
              <w:t>2.1.2. Источники финансирования капитальных расходов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АПИТАЛЬНЫЕ РАСХОДЫ, осуществляемые за счет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истой прибыл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мортизации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федерального бюджета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ймов (кредитов)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чих источник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</w:rPr>
              <w:t>2.2. Текущие расходы</w:t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ТЕКУЩИЕ РАСХО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sz w:val="17"/>
              </w:rPr>
              <w:t>Расходы на производство продукции, работ, услуг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оммерческие расхо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Управленческие расхо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перационные расхо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1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центы к уплате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2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чие операционные расхо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нереализационные расхо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1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штрафы, пени, неустойки за нарушение условий договоров, возмещение причиненных организацией убытков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2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ыявленные убытки прошлых ле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3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sz w:val="17"/>
              </w:rPr>
              <w:t>суммы дебиторской задолженности, в отношении которой истек срок исковой давности и прочие долги, нереальные для взыскания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Непредвиденные расхо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траты на оплату труд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Расчеты с бюджетом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1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тчисления от прибыли в федеральный бюджет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ыплаты по кредитам и займам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ПРОФИЦИТ (ДЕФИЦИТ) БЮДЖЕТ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sz w:val="17"/>
              </w:rPr>
              <w:t>Остатки средств на счетах на конец периода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t xml:space="preserve">Раздел IV. Показатели деятельности предприятия на планируемый период </w:t>
      </w:r>
    </w:p>
    <w:p>
      <w:pPr>
        <w:pStyle w:val="Style16"/>
        <w:rPr>
          <w:rFonts w:ascii="Times New Roman" w:hAnsi="Times New Roman" w:cs="Times New Roman"/>
          <w:color w:val="000000"/>
          <w:kern w:val="0"/>
          <w:sz w:val="10"/>
          <w:szCs w:val="10"/>
        </w:rPr>
      </w:pPr>
      <w:r>
        <w:rPr>
          <w:rFonts w:cs="Times New Roman" w:ascii="Times New Roman" w:hAnsi="Times New Roman"/>
          <w:color w:val="000000"/>
          <w:kern w:val="0"/>
          <w:sz w:val="10"/>
          <w:szCs w:val="10"/>
        </w:rPr>
      </w:r>
    </w:p>
    <w:p>
      <w:pPr>
        <w:pStyle w:val="Style16"/>
        <w:jc w:val="center"/>
        <w:rPr/>
      </w:pPr>
      <w:r>
        <w:rPr/>
        <w:t>1. Показатели экономической эффективности деятельности</w:t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едприятия)</w:t>
            </w:r>
          </w:p>
        </w:tc>
      </w:tr>
      <w:tr>
        <w:trPr>
          <w:trHeight w:val="411" w:hRule="atLeast"/>
        </w:trPr>
        <w:tc>
          <w:tcPr>
            <w:tcW w:w="91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__________________________ г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ируемый период)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(тыс. рублей)</w:t>
      </w:r>
    </w:p>
    <w:tbl>
      <w:tblPr>
        <w:tblW w:w="9128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5"/>
        <w:gridCol w:w="3844"/>
        <w:gridCol w:w="963"/>
        <w:gridCol w:w="964"/>
        <w:gridCol w:w="964"/>
        <w:gridCol w:w="964"/>
        <w:gridCol w:w="96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sz w:val="17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истая прибыль (убыток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истые активы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sz w:val="17"/>
              </w:rPr>
              <w:t>Часть прибыли, подлежащая перечислению в федеральный бюджет*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* Указывается часть прибыли предприятия, подлежащая перечислению в федеральный бюджет в планируемом году по итогам деятельности предприятия за предшествующий год.</w:t>
      </w:r>
    </w:p>
    <w:p>
      <w:pPr>
        <w:pStyle w:val="Style16"/>
        <w:jc w:val="left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8"/>
      </w:tblGrid>
      <w:tr>
        <w:trPr/>
        <w:tc>
          <w:tcPr>
            <w:tcW w:w="91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Дополнительные показатели деятельности</w:t>
            </w:r>
          </w:p>
        </w:tc>
      </w:tr>
      <w:tr>
        <w:trPr/>
        <w:tc>
          <w:tcPr>
            <w:tcW w:w="912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едприятия)</w:t>
            </w:r>
          </w:p>
        </w:tc>
      </w:tr>
      <w:tr>
        <w:trPr>
          <w:trHeight w:val="411" w:hRule="atLeast"/>
        </w:trPr>
        <w:tc>
          <w:tcPr>
            <w:tcW w:w="91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_______________________________ г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ируемый период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>(тыс. рублей)</w:t>
      </w:r>
    </w:p>
    <w:tbl>
      <w:tblPr>
        <w:tblW w:w="9128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0"/>
        <w:gridCol w:w="4276"/>
        <w:gridCol w:w="834"/>
        <w:gridCol w:w="834"/>
        <w:gridCol w:w="834"/>
        <w:gridCol w:w="834"/>
        <w:gridCol w:w="91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арта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II кварта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III кварта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IV квартал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sz w:val="17"/>
              </w:rPr>
              <w:t>Объем производства в натуральном выражении по основным видам деятельност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sz w:val="17"/>
              </w:rPr>
              <w:t>Среднесписочная численность (человек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sz w:val="17"/>
              </w:rPr>
              <w:t>Среднемесячная заработная плата (рублей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траты на социальное обеспечение и здравоохранение (тыс. рублей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траты на реализацию экологических программ (тыс. рублей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</w:rPr>
              <w:t>Прибыль от основных видов деятельности (тыс. рублей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</w:rPr>
              <w:t>Совокупные долговые обязательства (тыс. рублей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</w:rPr>
              <w:t>Расходы на НИОКР (тыс. рублей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6"/>
        <w:jc w:val="center"/>
        <w:rPr/>
      </w:pPr>
      <w:r>
        <w:rPr/>
        <w:t>3. Прогноз показателей экономической эффективности деятельности</w:t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предприятия)</w:t>
            </w:r>
          </w:p>
        </w:tc>
      </w:tr>
      <w:tr>
        <w:trPr>
          <w:trHeight w:val="411" w:hRule="atLeast"/>
        </w:trPr>
        <w:tc>
          <w:tcPr>
            <w:tcW w:w="9128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_______________________________ год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а года, следующих за планируемым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4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(тыс. рублей)</w:t>
      </w:r>
    </w:p>
    <w:tbl>
      <w:tblPr>
        <w:tblW w:w="9128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90"/>
        <w:gridCol w:w="4469"/>
        <w:gridCol w:w="661"/>
        <w:gridCol w:w="661"/>
        <w:gridCol w:w="662"/>
        <w:gridCol w:w="661"/>
        <w:gridCol w:w="662"/>
        <w:gridCol w:w="662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</w:rPr>
              <w:t xml:space="preserve">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44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год, следующий за планируемым)</w:t>
            </w:r>
          </w:p>
        </w:tc>
        <w:tc>
          <w:tcPr>
            <w:tcW w:w="19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(второй год, следующий за планируемым)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/>
            </w:pPr>
            <w:r>
              <w:rPr>
                <w:rFonts w:cs="Times New Roman" w:ascii="Times New Roman" w:hAnsi="Times New Roman"/>
                <w:sz w:val="17"/>
              </w:rPr>
              <w:t>Выручка (нетто) от продажи товаров, продукции, работ, услуг (за вычетом налога на добавленную стоимость, акцизов и других обязательных платежей)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истая прибыль (убыток)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истые активы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pacing w:before="20" w:after="2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асть прибыли, подлежащая перечислению в федеральный бюджет*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Указывается часть прибыли предприятия, подлежащая перечислению в федеральный бюджет в данном году по итогам деятельности предприятия за предшествующий год.</w:t>
      </w:r>
    </w:p>
    <w:p>
      <w:pPr>
        <w:pStyle w:val="Style1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r>
        <w:br w:type="page"/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Дополнительные показатели деятельности предприятия могут устанавливаться федеральным органом исполнительной власти исходя из целей и задач, определенных стратегией развития предприятия.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начения плановых показателей указываются поквартально нарастающим итогом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Прогноз показателей экономической эффективности деятельности предприятия на 2 года, следующие за планируемым годом, определяется исходя из ожидаемого эффекта реализации мероприятий программы и утвержденной стратегии развития предприятия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cs="Arial"/>
      <w:i/>
      <w:sz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</w:pPr>
    <w:rPr>
      <w:rFonts w:ascii="Arial" w:hAnsi="Arial" w:cs="Arial"/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/>
  </w:style>
  <w:style w:type="paragraph" w:styleId="Style15">
    <w:name w:val="Подстрочник"/>
    <w:basedOn w:val="Style14"/>
    <w:qFormat/>
    <w:pPr>
      <w:jc w:val="center"/>
    </w:pPr>
    <w:rPr>
      <w:sz w:val="16"/>
      <w:lang w:val="en-US"/>
    </w:rPr>
  </w:style>
  <w:style w:type="paragraph" w:styleId="Style16">
    <w:name w:val="Текстовка"/>
    <w:basedOn w:val="Style14"/>
    <w:qFormat/>
    <w:pPr>
      <w:suppressAutoHyphens w:val="true"/>
      <w:ind w:firstLine="567"/>
      <w:jc w:val="both"/>
    </w:pPr>
    <w:rPr/>
  </w:style>
  <w:style w:type="paragraph" w:styleId="Style17">
    <w:name w:val="ячейки"/>
    <w:basedOn w:val="Style14"/>
    <w:qFormat/>
    <w:pPr>
      <w:suppressAutoHyphens w:val="true"/>
      <w:jc w:val="center"/>
    </w:pPr>
    <w:rPr>
      <w:sz w:val="17"/>
    </w:rPr>
  </w:style>
  <w:style w:type="paragraph" w:styleId="Style18">
    <w:name w:val="Ячейки"/>
    <w:basedOn w:val="Normal"/>
    <w:qFormat/>
    <w:pPr>
      <w:suppressLineNumbers/>
      <w:jc w:val="center"/>
    </w:pPr>
    <w:rPr>
      <w:sz w:val="17"/>
    </w:rPr>
  </w:style>
  <w:style w:type="paragraph" w:styleId="Style19">
    <w:name w:val="новый подстрочник"/>
    <w:basedOn w:val="Normal"/>
    <w:qFormat/>
    <w:pPr>
      <w:jc w:val="center"/>
    </w:pPr>
    <w:rPr>
      <w:color w:val="000000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36:00Z</dcterms:created>
  <dc:creator/>
  <dc:description>Подготовлено на базе материалов БСС  «Система Главбух»</dc:description>
  <cp:keywords/>
  <dc:language>en-US</dc:language>
  <cp:lastModifiedBy>server</cp:lastModifiedBy>
  <cp:lastPrinted>2011-07-18T13:09:00Z</cp:lastPrinted>
  <dcterms:modified xsi:type="dcterms:W3CDTF">2014-06-06T12:44:00Z</dcterms:modified>
  <cp:revision>4</cp:revision>
  <dc:subject/>
  <dc:title/>
</cp:coreProperties>
</file>