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етодическим рекомендациям по разработке и реализации отраслевых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(ведомственных) планов повышения эффективности бюджетных расходов, утвержденных 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фина России и Минэкономразвития России от 23.12.2010 N 182н/674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20"/>
        <w:gridCol w:w="1251"/>
        <w:gridCol w:w="384"/>
        <w:gridCol w:w="1152"/>
        <w:gridCol w:w="72"/>
        <w:gridCol w:w="912"/>
        <w:gridCol w:w="2808"/>
      </w:tblGrid>
      <w:tr>
        <w:trPr/>
        <w:tc>
          <w:tcPr>
            <w:tcW w:w="12039" w:type="dxa"/>
            <w:gridSpan w:val="8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еализации отраслевого (ведомственного) плана </w:t>
            </w:r>
          </w:p>
        </w:tc>
      </w:tr>
      <w:tr>
        <w:trPr/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9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федерального органа исполнительной власти)</w:t>
            </w:r>
          </w:p>
        </w:tc>
      </w:tr>
      <w:tr>
        <w:trPr/>
        <w:tc>
          <w:tcPr>
            <w:tcW w:w="8247" w:type="dxa"/>
            <w:gridSpan w:val="5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эффективности бюджетных расходов на </w:t>
            </w:r>
          </w:p>
        </w:tc>
        <w:tc>
          <w:tcPr>
            <w:tcW w:w="98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460" w:type="dxa"/>
            <w:gridSpan w:val="2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 плановый период </w:t>
            </w:r>
          </w:p>
        </w:tc>
        <w:tc>
          <w:tcPr>
            <w:tcW w:w="12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63" w:type="dxa"/>
        <w:jc w:val="left"/>
        <w:tblInd w:w="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3672"/>
        <w:gridCol w:w="3024"/>
        <w:gridCol w:w="1260"/>
        <w:gridCol w:w="1572"/>
        <w:gridCol w:w="1635"/>
        <w:gridCol w:w="621"/>
        <w:gridCol w:w="264"/>
        <w:gridCol w:w="544"/>
        <w:gridCol w:w="296"/>
        <w:gridCol w:w="558"/>
        <w:gridCol w:w="282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3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</w:tc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планируемой экономии бюджетных ассигнований в результате реализации мероприятия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</w:rPr>
              <w:t>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расходов по БК </w:t>
            </w:r>
          </w:p>
        </w:tc>
        <w:tc>
          <w:tcPr>
            <w:tcW w:w="2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Оптимизация расходных обязательств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Внедрение программно-целевых методов государственного у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Повышение качества и эффективности исполнения государственных функц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Повышение эффективности управления государственным имуществ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63" w:type="dxa"/>
        <w:jc w:val="left"/>
        <w:tblInd w:w="1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3672"/>
        <w:gridCol w:w="3024"/>
        <w:gridCol w:w="1260"/>
        <w:gridCol w:w="1572"/>
        <w:gridCol w:w="1635"/>
        <w:gridCol w:w="45"/>
        <w:gridCol w:w="840"/>
        <w:gridCol w:w="840"/>
        <w:gridCol w:w="84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Повышение качества и эффективности оказания государственных услуг (выполнения рабо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Оптимизация численности и совершенствование системы материального стимулирования федеральных государственных служащ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Оптимизация государственных закупо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Повышение энергетической эффе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Повышение качества финансового менеджм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Создание и совершенствование процедур внутреннего контро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 Иные мероприятия по повышению эффективности бюджетных расход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разделы могут быть выделены по усмотрению федерального органа исполнительной власти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1 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 том числе мероприятия IV квартала 2010 года при составлении графика реализации ведомственного плана на 2011 год и плановый период 2012 и 2013 годов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заполняется в случае указания федеральным органом исполнительной власти в графе 5 настоящей формы экономии бюджетных ассигнова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Footnote">
    <w:name w:val="Footnote Text"/>
    <w:basedOn w:val="Normal"/>
    <w:pPr/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21">
    <w:name w:val="Стиль2"/>
    <w:basedOn w:val="Heading3"/>
    <w:qFormat/>
    <w:pPr/>
    <w:rPr>
      <w:rFonts w:ascii="Times New Roman" w:hAnsi="Times New Roman" w:cs="Times New Roman"/>
      <w:sz w:val="24"/>
    </w:rPr>
  </w:style>
  <w:style w:type="paragraph" w:styleId="3">
    <w:name w:val="Стиль3"/>
    <w:basedOn w:val="Heading3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55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3-14T09:26:00Z</dcterms:modified>
  <cp:revision>5</cp:revision>
  <dc:subject/>
  <dc:title/>
</cp:coreProperties>
</file>