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Федеральной службы по надзор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 сфере транспорта предоставления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государственной услуги по лицензированию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деятельности по перевозкам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железнодорожным транспортом пассажиров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(пункт 23), утвержденном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ом Минтранса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30.04.2013 N 149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Форма</w:t>
      </w:r>
    </w:p>
    <w:p>
      <w:pPr>
        <w:pStyle w:val="Style27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44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</w:t>
            </w:r>
          </w:p>
        </w:tc>
        <w:tc>
          <w:tcPr>
            <w:tcW w:w="904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лицензировани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6"/>
        <w:gridCol w:w="379"/>
        <w:gridCol w:w="142"/>
        <w:gridCol w:w="1701"/>
        <w:gridCol w:w="354"/>
        <w:gridCol w:w="355"/>
        <w:gridCol w:w="283"/>
      </w:tblGrid>
      <w:tr>
        <w:trPr/>
        <w:tc>
          <w:tcPr>
            <w:tcW w:w="783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Исх. N</w:t>
            </w:r>
          </w:p>
        </w:tc>
        <w:tc>
          <w:tcPr>
            <w:tcW w:w="3214" w:type="dxa"/>
            <w:gridSpan w:val="6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142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лицензии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56"/>
      </w:tblGrid>
      <w:tr>
        <w:trPr>
          <w:trHeight w:val="280" w:hRule="atLeast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1. На осуществление вида деятельности</w:t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заявляемый лицензируемый вид деятельности в соответствии с Федеральным законом от 4 мая 2011 года N 99-ФЗ "О лицензировании отдельных видов деятельности" (Собрание законодательства Российской Федерации, 2011, N 19, ст.2716, N 30 (часть 1), ст.4590, N 43, ст.5971; 2012, N 26, ст.3446, N 31, ст.4322; 2013, N 9, ст.874)</w:t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2. Виды работ и услуг, составляющих лицензируемый вид деятельности </w:t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весь перечень работ и услуг, составляющих лицензируемый вид деятельности в соответствии с Положением о лицензировании заявляемого вида деятельности)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1134"/>
        <w:gridCol w:w="1418"/>
        <w:gridCol w:w="3402"/>
      </w:tblGrid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3. Полное наименование юридического лица с указанием организационно-правовой формы/фамилия, имя, отчество индивидуального предпринимател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4. Сокращенное наименование юридического лица/данные документа, удостоверяющего личность индивидуального предпринимател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5. Фирменное наименование юридического лица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6. Адрес местонахождения юридического лица/место регистрации индивидуального предпринимател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7. Место нахождения/почтовый адрес с указанием индекса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8. ИНН и данные документа о постановке соискателя лицензии на учет в налоговом органе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9. ОГРН (ОГРИП) и 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Единый государственный реестр индивидуальных предпринимателей)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10. Реквизиты документа, подтверждающего факт уплаты государственной пошлины, либо иные сведения, подтверждающие факт уплаты государственной пошлины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11. Адреса мест осуществления лицензируемого вида деятельности (в том числе адреса филиалов, представительств, обособленных мест)</w:t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firstLine="567"/>
              <w:rPr/>
            </w:pPr>
            <w:r>
              <w:rPr/>
              <w:t>12. Необходимость выдачи лицензии в письменной (бумажной) форме (в случае, если лицензия выдается лицензирующим органом в электронной форме)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лефон</w:t>
            </w:r>
          </w:p>
          <w:p>
            <w:pPr>
              <w:pStyle w:val="Style27"/>
              <w:jc w:val="center"/>
              <w:rPr/>
            </w:pPr>
            <w:r>
              <w:rPr/>
              <w:t>(с указанием кода город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лефак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851"/>
      </w:tblGrid>
      <w:tr>
        <w:trPr>
          <w:trHeight w:val="280" w:hRule="atLeast"/>
        </w:trPr>
        <w:tc>
          <w:tcPr>
            <w:tcW w:w="30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: документы н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листах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одлинность и достоверность информации, содержащейся в настоящем заявлении и прилагаемых документах, подтверждаю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701"/>
        <w:gridCol w:w="354"/>
        <w:gridCol w:w="355"/>
        <w:gridCol w:w="878"/>
        <w:gridCol w:w="1985"/>
        <w:gridCol w:w="142"/>
        <w:gridCol w:w="3827"/>
      </w:tblGrid>
      <w:tr>
        <w:trPr>
          <w:trHeight w:val="280" w:hRule="atLeast"/>
          <w:cantSplit w:val="true"/>
        </w:trPr>
        <w:tc>
          <w:tcPr>
            <w:tcW w:w="3997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ь организации (индивидуальный предприниматель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985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3-14T09:26:00Z</dcterms:modified>
  <cp:revision>4</cp:revision>
  <dc:subject/>
  <dc:title/>
</cp:coreProperties>
</file>