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мер заполнения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Перечень объектов недвижимости, переданных учреждению за отчетный период</w:t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1843"/>
        <w:gridCol w:w="1843"/>
        <w:gridCol w:w="1843"/>
        <w:gridCol w:w="1842"/>
        <w:gridCol w:w="1843"/>
        <w:gridCol w:w="1843"/>
        <w:gridCol w:w="1843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а Б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 (здание, помещени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недвижим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недвижимости (кв.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использования объекта недвижим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записи в ЕГРП о государственной регистрации прав на объект недвижим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ая стоимость с учетом переоценки (руб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с учетом переоценки (руб.)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жилого корпус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г.Санкт-Петербург, пос.Белоостров, ул. Сиреневая, д. 2 корпус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лавы администрации муниципального образования "поселок Белоостров" от 13.07.2010 N 4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0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02-22T12:03:00Z</dcterms:modified>
  <cp:revision>5</cp:revision>
  <dc:subject/>
  <dc:title/>
</cp:coreProperties>
</file>