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егламенту (п.20)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ФСБ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1.11.2012 N 549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354"/>
        <w:gridCol w:w="355"/>
        <w:gridCol w:w="284"/>
        <w:gridCol w:w="2126"/>
        <w:gridCol w:w="4536"/>
      </w:tblGrid>
      <w:tr>
        <w:trPr>
          <w:trHeight w:val="280" w:hRule="atLeast"/>
        </w:trPr>
        <w:tc>
          <w:tcPr>
            <w:tcW w:w="17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 ЦЛСЗ ФСБ России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22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чтовый адрес ЦЛСЗ ФСБ России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198"/>
        <w:gridCol w:w="1070"/>
        <w:gridCol w:w="425"/>
        <w:gridCol w:w="284"/>
        <w:gridCol w:w="567"/>
        <w:gridCol w:w="992"/>
        <w:gridCol w:w="425"/>
        <w:gridCol w:w="284"/>
        <w:gridCol w:w="3402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</w:t>
            </w:r>
          </w:p>
        </w:tc>
        <w:tc>
          <w:tcPr>
            <w:tcW w:w="921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выдаче заключения (разрешительного документа) о возможности ввоза на таможенную территорию Таможенного союза или вывоза с таможенной территории Таможенного союза СТС НПИ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, фирменное и сокращенное наименования юридического лица, его организационно-правовая форма, сведения о лицензии на осуществление деятельности в области оборота СТС НПИ)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 лице</w:t>
            </w:r>
          </w:p>
        </w:tc>
        <w:tc>
          <w:tcPr>
            <w:tcW w:w="864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и ФИО руководителя юридического лица)</w:t>
            </w:r>
          </w:p>
        </w:tc>
      </w:tr>
      <w:tr>
        <w:trPr>
          <w:trHeight w:val="280" w:hRule="atLeast"/>
        </w:trPr>
        <w:tc>
          <w:tcPr>
            <w:tcW w:w="193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росит разрешить</w:t>
            </w:r>
          </w:p>
        </w:tc>
        <w:tc>
          <w:tcPr>
            <w:tcW w:w="744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3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9" w:type="dxa"/>
            <w:gridSpan w:val="8"/>
            <w:tcBorders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ввоз на таможенную территорию Таможенного союза или вывоз с таможенной территории Таможенного союза СТС НПИ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, идентификационные признаки СТС НПИ, сведения о заключении экспертизы образцов СТС НПИ)</w:t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Местонахождение заявителя</w:t>
            </w:r>
          </w:p>
        </w:tc>
        <w:tc>
          <w:tcPr>
            <w:tcW w:w="637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декс, юридический адрес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декс, фактический адрес)</w:t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Телефон (факс) с указанием кода города</w:t>
            </w:r>
          </w:p>
        </w:tc>
        <w:tc>
          <w:tcPr>
            <w:tcW w:w="510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Н и данные документа о постановке заявителя на учет в налоговом органе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ГРН и данные документа, подтверждающего факт внесения сведений о юридическом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це в Единый государственный реестр юридических лиц)</w:t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273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Для взаимодействия с ЦЛСЗ ФСБ России выделен</w:t>
            </w:r>
          </w:p>
        </w:tc>
        <w:tc>
          <w:tcPr>
            <w:tcW w:w="411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нициалы, фамилия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2-01T10:31:00Z</dcterms:modified>
  <cp:revision>3</cp:revision>
  <dc:subject/>
  <dc:title/>
</cp:coreProperties>
</file>