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 Российск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ции по предоставлен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й услуги по выдач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ражданину 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азрешения на хранение и ношени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наградного оружия и патронов к нему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4.05.2012 N 536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</w:p>
    <w:p>
      <w:pPr>
        <w:pStyle w:val="Style27"/>
        <w:jc w:val="center"/>
        <w:rPr/>
      </w:pPr>
      <w:r>
        <w:rPr/>
        <w:t>документов, представляемых для получения разрешения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</w:tblGrid>
      <w:tr>
        <w:trPr>
          <w:trHeight w:val="280" w:hRule="atLeast"/>
        </w:trPr>
        <w:tc>
          <w:tcPr>
            <w:tcW w:w="796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6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амилия, имя, отчество заявител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3"/>
        <w:gridCol w:w="2835"/>
      </w:tblGrid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  <w:p>
            <w:pPr>
              <w:pStyle w:val="Style27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2268"/>
      </w:tblGrid>
      <w:tr>
        <w:trPr>
          <w:trHeight w:val="280" w:hRule="atLeast"/>
        </w:trPr>
        <w:tc>
          <w:tcPr>
            <w:tcW w:w="669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9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i/>
                <w:sz w:val="16"/>
              </w:rPr>
              <w:t>(инициалы, фамилия заявител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Документы согласно описи принял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"/>
        <w:gridCol w:w="1985"/>
        <w:gridCol w:w="142"/>
        <w:gridCol w:w="3118"/>
      </w:tblGrid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 сотрудника, принявшего заявлени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сотрудника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"/>
        <w:gridCol w:w="851"/>
        <w:gridCol w:w="1134"/>
        <w:gridCol w:w="142"/>
        <w:gridCol w:w="3118"/>
      </w:tblGrid>
      <w:tr>
        <w:trPr>
          <w:trHeight w:val="280" w:hRule="atLeast"/>
        </w:trPr>
        <w:tc>
          <w:tcPr>
            <w:tcW w:w="4706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Документы возвращены заявителю в связи с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ывается причина возврата заявления и документов)</w:t>
            </w:r>
          </w:p>
        </w:tc>
      </w:tr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 сотрудника, рассмотревшего заявлени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сотрудника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2-12-12T12:29:00Z</dcterms:modified>
  <cp:revision>6</cp:revision>
  <dc:subject/>
  <dc:title/>
</cp:coreProperties>
</file>