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Минздрава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2.08.2012 N 61н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явление о ввозе (вывозе) дополнительного количества биологических материалов, полученных при проведении клинического исследования лекарственного препарата для медицинского применения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426"/>
        <w:gridCol w:w="354"/>
        <w:gridCol w:w="354"/>
        <w:gridCol w:w="4253"/>
        <w:gridCol w:w="283"/>
        <w:gridCol w:w="1560"/>
        <w:gridCol w:w="141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Заявитель</w:t>
            </w:r>
          </w:p>
        </w:tc>
        <w:tc>
          <w:tcPr>
            <w:tcW w:w="723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заявител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предоставить разрешение на ввоз (вывоз) дополнительного количества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119"/>
        <w:gridCol w:w="2977"/>
        <w:gridCol w:w="141"/>
      </w:tblGrid>
      <w:tr>
        <w:trPr>
          <w:trHeight w:val="28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биологических материалов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вид ввозимого (вывозимого) биологического 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риала, количество единиц каждого вида ввозимого (вывозимого) биологического материала, 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 для каждого вида ввозимого (вывозимого) биологического материала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8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олученных при проведении клинического исследования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лекарственного препарата для медицинского применен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проводимого на основании разрешения Министерства здравоохранения Российской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283"/>
        <w:gridCol w:w="1134"/>
        <w:gridCol w:w="1559"/>
        <w:gridCol w:w="2694"/>
        <w:gridCol w:w="141"/>
      </w:tblGrid>
      <w:tr>
        <w:trPr>
          <w:trHeight w:val="280" w:hRule="atLeast"/>
        </w:trPr>
        <w:tc>
          <w:tcPr>
            <w:tcW w:w="158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Федерации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 протоколу клинического исследования</w:t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препарата для медицинского лекарственного применения N</w:t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наименование протокола клинического исследования лекарственного препарата для медицинского применения)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6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цели и сроки проведения клинического исследования лекарственного препарата для медицинского применен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Цель ввоза (вывоза) биологических материалов, полученных при проведении клинического исследования лекарственного препарата для медицинского применения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141"/>
      </w:tblGrid>
      <w:tr>
        <w:trPr>
          <w:trHeight w:val="280" w:hRule="atLeast"/>
        </w:trPr>
        <w:tc>
          <w:tcPr>
            <w:tcW w:w="89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Наименование государства, в котором планируется проведение клинического исследования лекарственного препарата для медицинского применения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141"/>
      </w:tblGrid>
      <w:tr>
        <w:trPr>
          <w:trHeight w:val="280" w:hRule="atLeast"/>
        </w:trPr>
        <w:tc>
          <w:tcPr>
            <w:tcW w:w="89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Место нахождения и полное наименование организации, в адрес которой планируется осуществлять ввоз (вывоз) биологических материалов, полученных при проведении клинического исследования лекарственного препарата для медицинского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69"/>
        <w:gridCol w:w="3976"/>
        <w:gridCol w:w="141"/>
        <w:gridCol w:w="2127"/>
        <w:gridCol w:w="141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рименения:</w:t>
            </w:r>
          </w:p>
        </w:tc>
        <w:tc>
          <w:tcPr>
            <w:tcW w:w="751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Уполномоченный</w:t>
            </w:r>
          </w:p>
          <w:p>
            <w:pPr>
              <w:pStyle w:val="Style27"/>
              <w:rPr/>
            </w:pPr>
            <w:r>
              <w:rPr/>
              <w:t>представитель заявителя</w:t>
            </w:r>
          </w:p>
        </w:tc>
        <w:tc>
          <w:tcPr>
            <w:tcW w:w="39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6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9-21T09:34:00Z</dcterms:modified>
  <cp:revision>3</cp:revision>
  <dc:subject/>
  <dc:title>Заявление о ввозе (вывозе) дополнительного количества биологических материалов, полученных при проведении клинического исследования лекарственного препарата для медицинского применения</dc:title>
</cp:coreProperties>
</file>