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9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(п.9.6.6)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обороны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07.2012 N 2020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Рекомендуемый образец</w:t>
      </w:r>
    </w:p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567"/>
        <w:gridCol w:w="283"/>
        <w:gridCol w:w="1134"/>
        <w:gridCol w:w="1559"/>
        <w:gridCol w:w="2835"/>
        <w:gridCol w:w="1418"/>
        <w:gridCol w:w="1417"/>
      </w:tblGrid>
      <w:tr>
        <w:trPr>
          <w:trHeight w:val="636" w:hRule="atLeast"/>
          <w:cantSplit w:val="true"/>
        </w:trPr>
        <w:tc>
          <w:tcPr>
            <w:tcW w:w="399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Министерством обороны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ссийской Федерации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В Управление интеллектуальной собственности, военно-технического сотрудничества и экспертизы поставок вооружения и военной техники Министерства обороны Российской Федерации, 119160, г.Москва</w:t>
            </w:r>
          </w:p>
        </w:tc>
      </w:tr>
      <w:tr>
        <w:trPr>
          <w:trHeight w:val="851" w:hRule="atLeast"/>
          <w:cantSplit w:val="true"/>
        </w:trPr>
        <w:tc>
          <w:tcPr>
            <w:tcW w:w="3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ХОДАТАЙСТВО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б исправлении ошибки (ошибок)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N заявки на изобретение</w:t>
            </w:r>
          </w:p>
        </w:tc>
        <w:tc>
          <w:tcPr>
            <w:tcW w:w="722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Условное наименование</w:t>
            </w:r>
          </w:p>
        </w:tc>
        <w:tc>
          <w:tcPr>
            <w:tcW w:w="72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 xml:space="preserve">Заявитель </w:t>
            </w:r>
            <w:r>
              <w:rPr>
                <w:sz w:val="18"/>
              </w:rPr>
              <w:t>(указывается полное имя или наименование (согласно учредительному документу), место жительства или место нахождения и адрес для переписки)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рошу внести исправления очевидной(ых) и технической(их) ошибки (ошибок)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</w:rPr>
              <w:t>Указание видов документов, в которые вносятся исправления, характер исправлений (с указанием номеров страниц, абзацев в тексте документов, подлежащих исправлению)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83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риложение(я) к ходатайству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>
          <w:trHeight w:val="113" w:hRule="exact"/>
          <w:cantSplit w:val="true"/>
        </w:trPr>
        <w:tc>
          <w:tcPr>
            <w:tcW w:w="683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меняющие листы: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5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явления о выдаче патент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формулы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описа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чертежа(ей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1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окумент, подтверждающий уплату патентной пошлин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5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ходатайство о предоставлении права на освобождение от упла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атентной пошлины или на уплату патентной пошлины в уменьшенном размер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дпись(и), Ф.И.О. заявителя(ей) (представителя заявителя) и дата подписи (при подписании от имени юридического лица указывается должность, подпись руководителя или иного уполномоченного на это лица удостоверяется печатью).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8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9-21T09:33:00Z</dcterms:modified>
  <cp:revision>3</cp:revision>
  <dc:subject/>
  <dc:title>Ходатайство об исправлении ошибки (ошибок) в документах заявки на выдачу патента на секретные изобретения (рекомендуемый образец)</dc:title>
</cp:coreProperties>
</file>