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7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Регламент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(п.9.6.4), утвержденном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ом Минобороны Росс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23.07.2012 N 2020</w:t>
      </w:r>
    </w:p>
    <w:p>
      <w:pPr>
        <w:pStyle w:val="Style27"/>
        <w:rPr>
          <w:sz w:val="22"/>
        </w:rPr>
      </w:pPr>
      <w:r>
        <w:rPr>
          <w:sz w:val="22"/>
        </w:rPr>
      </w:r>
    </w:p>
    <w:p>
      <w:pPr>
        <w:pStyle w:val="Style27"/>
        <w:jc w:val="right"/>
        <w:rPr>
          <w:sz w:val="22"/>
        </w:rPr>
      </w:pPr>
      <w:r>
        <w:rPr>
          <w:sz w:val="22"/>
        </w:rPr>
        <w:t>Рекомендуемый образец</w:t>
      </w:r>
    </w:p>
    <w:p>
      <w:pPr>
        <w:pStyle w:val="Style27"/>
        <w:rPr>
          <w:sz w:val="22"/>
        </w:rPr>
      </w:pPr>
      <w:r>
        <w:rPr>
          <w:sz w:val="22"/>
        </w:rPr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4"/>
        <w:gridCol w:w="283"/>
        <w:gridCol w:w="284"/>
        <w:gridCol w:w="1417"/>
        <w:gridCol w:w="1559"/>
        <w:gridCol w:w="3969"/>
        <w:gridCol w:w="709"/>
        <w:gridCol w:w="142"/>
        <w:gridCol w:w="850"/>
      </w:tblGrid>
      <w:tr>
        <w:trPr>
          <w:trHeight w:val="636" w:hRule="atLeast"/>
          <w:cantSplit w:val="true"/>
        </w:trPr>
        <w:tc>
          <w:tcPr>
            <w:tcW w:w="3997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Дата поступления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заполняется Министерством обороны</w:t>
            </w:r>
          </w:p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Российской Федерации)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В Управление интеллектуальной собственности, военно-технического сотрудничества и экспертизы поставок вооружения и военной техники Министерства обороны Российской Федерации, 119160, г.Москва</w:t>
            </w:r>
          </w:p>
        </w:tc>
      </w:tr>
      <w:tr>
        <w:trPr>
          <w:trHeight w:val="660" w:hRule="atLeast"/>
          <w:cantSplit w:val="true"/>
        </w:trPr>
        <w:tc>
          <w:tcPr>
            <w:tcW w:w="399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ХОДАТАЙСТВО</w:t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об изменении заявителя в связи с передачей права на получение патента другому лицу или переходом права к другому лицу по решению суда или в силу закона</w:t>
            </w:r>
          </w:p>
        </w:tc>
      </w:tr>
      <w:tr>
        <w:trPr>
          <w:trHeight w:val="284" w:hRule="atLeast"/>
        </w:trPr>
        <w:tc>
          <w:tcPr>
            <w:tcW w:w="243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N заявки на изобретение</w:t>
            </w:r>
          </w:p>
        </w:tc>
        <w:tc>
          <w:tcPr>
            <w:tcW w:w="7229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Прошу внести изменение в указание заявителя в связи (указать основание):</w:t>
            </w:r>
          </w:p>
        </w:tc>
      </w:tr>
      <w:tr>
        <w:trPr>
          <w:trHeight w:val="284" w:hRule="atLeast"/>
        </w:trPr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с передачей права на получение патента другому лицу</w:t>
            </w:r>
          </w:p>
        </w:tc>
      </w:tr>
      <w:tr>
        <w:trPr>
          <w:trHeight w:val="80" w:hRule="exac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8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с переходом права к другому лицу по решению суда</w:t>
            </w:r>
          </w:p>
        </w:tc>
      </w:tr>
      <w:tr>
        <w:trPr>
          <w:trHeight w:val="80" w:hRule="exac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8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с переходом права к другому лицу в силу закона</w:t>
            </w:r>
          </w:p>
        </w:tc>
      </w:tr>
      <w:tr>
        <w:trPr>
          <w:trHeight w:val="80" w:hRule="exac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3" w:type="dxa"/>
            <w:gridSpan w:val="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</w:rPr>
              <w:t xml:space="preserve">Заявитель-правопредшественник </w:t>
            </w:r>
            <w:r>
              <w:rPr>
                <w:sz w:val="18"/>
              </w:rPr>
              <w:t>(указывается полное имя или наименование (согласно учредительному документу), место жительства или место нахождения и адрес для секретной переписки)</w:t>
            </w:r>
            <w:r>
              <w:rPr>
                <w:sz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</w:rPr>
              <w:t xml:space="preserve">Заявитель-правопреемник </w:t>
            </w:r>
            <w:r>
              <w:rPr>
                <w:sz w:val="18"/>
              </w:rPr>
              <w:t>(указывается полное имя или наименование (согласно учредительному документу), место жительства или место нахождения и адрес для секретной переписки)</w:t>
            </w:r>
            <w:r>
              <w:rPr>
                <w:sz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</w:rPr>
              <w:t xml:space="preserve">Представитель правопреемника </w:t>
            </w:r>
            <w:r>
              <w:rPr>
                <w:sz w:val="18"/>
              </w:rPr>
              <w:t>(указывается полное имя или наименование (согласно учредительному документу), место жительства или место нахождения и адрес для секретной переписки)</w:t>
            </w:r>
            <w:r>
              <w:rPr>
                <w:sz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96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Приложение(я) к ходатайству: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2"/>
              </w:rPr>
            </w:pPr>
            <w:r>
              <w:rPr>
                <w:sz w:val="22"/>
              </w:rPr>
              <w:t>Кол-во листов</w:t>
            </w:r>
          </w:p>
        </w:tc>
      </w:tr>
      <w:tr>
        <w:trPr>
          <w:trHeight w:val="80" w:hRule="exact"/>
          <w:cantSplit w:val="true"/>
        </w:trPr>
        <w:tc>
          <w:tcPr>
            <w:tcW w:w="7966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заменяющие листы заявления о выдаче патент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gridSpan w:val="5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</w:rPr>
              <w:t>документы, представленные в связи с передачей права на получение патента: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66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заверенная копия договор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37" w:type="dxa"/>
            <w:gridSpan w:val="3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3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заверенная выписка из договор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37" w:type="dxa"/>
            <w:gridSpan w:val="3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3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документ, представленный в связи с переходом права по решению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66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суда - заверенная копия решения суд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документы, представленные в связи с изменением заявителя в силу закона: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66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заверенная копия свидетельства о праве на наследство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37" w:type="dxa"/>
            <w:gridSpan w:val="3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3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заверенная копия соглашения о разделе наследств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37" w:type="dxa"/>
            <w:gridSpan w:val="3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5" w:type="dxa"/>
            <w:gridSpan w:val="3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другой документ, подтверждающий наличие оснований для внесе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66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изменений, представляемый по инициативе заяви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доверенность, выданная новому представителю заявителя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gridSpan w:val="5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документ, подтверждающий уплату патентной пошли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gridSpan w:val="5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другие документы (указать):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2" w:type="dxa"/>
            <w:gridSpan w:val="5"/>
            <w:tcBorders>
              <w:right w:val="single" w:sz="2" w:space="0" w:color="000000"/>
            </w:tcBorders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675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right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9667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66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</w:rPr>
            </w:pPr>
            <w:r>
              <w:rPr>
                <w:sz w:val="22"/>
              </w:rPr>
              <w:t>Подписи, Ф.И.О. заявителя-правопредшественника или его представителя, дата подписи, подпись и Ф.И.О. заявителя-правопреемника или его представителя, дата подписи (при подписании от имени юридического лица указывается должность, подпись руководителя или иного уполномоченного на это лица удостоверяется печатью).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8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2-09-21T09:33:00Z</dcterms:modified>
  <cp:revision>3</cp:revision>
  <dc:subject/>
  <dc:title>Ходатайство об изменении заявителя в связи с передачей права на получение патента на секретные изобретения другому лицу или переходом права к другому лицу по решению суда или в силу закона (рекомендуемый образец)</dc:title>
</cp:coreProperties>
</file>