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у разрешения на хранение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пользование оружия 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трелковом объекте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5.06.2012 N 62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1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426"/>
        <w:gridCol w:w="992"/>
        <w:gridCol w:w="3402"/>
      </w:tblGrid>
      <w:tr>
        <w:trPr>
          <w:trHeight w:val="280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Style27"/>
              <w:ind w:right="256" w:hanging="0"/>
              <w:jc w:val="center"/>
              <w:rPr/>
            </w:pPr>
            <w:r>
              <w:rPr/>
              <w:t>БЛАНК ЮРИДИЧЕСКОГО ЛИЦА С РЕКВИЗИТАМ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территориального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ргана МВД России)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милия и инициалы руководителя юридического лица,</w:t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  <w:vAlign w:val="bottom"/>
          </w:tcPr>
          <w:p>
            <w:pPr>
              <w:pStyle w:val="Style27"/>
              <w:snapToGrid w:val="false"/>
              <w:ind w:right="25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8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и фактический адреса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выдаче разрешения на хранение и использование оружия на стрелковом объект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ind w:firstLine="567"/>
        <w:jc w:val="both"/>
        <w:rPr/>
      </w:pPr>
      <w:r>
        <w:rPr/>
        <w:t>Прошу Вас выдать разрешение на хранение и использование оружия и патронов на стрелковом объекте: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790"/>
        <w:gridCol w:w="628"/>
        <w:gridCol w:w="1417"/>
        <w:gridCol w:w="1134"/>
        <w:gridCol w:w="2126"/>
      </w:tblGrid>
      <w:tr>
        <w:trPr>
          <w:trHeight w:val="280" w:hRule="atLeast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 и отчество руководителя юридического лица, полное и сокращенное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юридического лица, организационно-правовая форма, ИНН, КПП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юридический и фактические адреса, адрес электронной почты, при его наличии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омер, дата, кем и</w:t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огда выдано, сведения о государственной регистрации юридического лица, содержащиеся в едином государственном реестре)</w:t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омер, дата, кем и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огда выдано, сведения о документах, подтверждающих постановку на учет в налоговом органе и адрес налогового органа)</w:t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Сведения об учредительных документах: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чредительного документа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кем и когда утвержден)</w:t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д персональную ответственность</w:t>
            </w:r>
          </w:p>
        </w:tc>
        <w:tc>
          <w:tcPr>
            <w:tcW w:w="530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амилия, имя и отчество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тветственного лица, серия и номер паспорта, кем и когда выдан, адрес регистрации по месту жительства, служебный телефон, дата и N приказа о назначении ответственным лицом за сохранность оружия и патронов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Вид, модель и калибр приобретенного (полученного во временное пользование)</w:t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я</w:t>
            </w:r>
          </w:p>
        </w:tc>
        <w:tc>
          <w:tcPr>
            <w:tcW w:w="8221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количество единиц оружия по видам, серия и номер оружия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серия, номер, кем и когда выдана лицензия н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приобретение оружия; приходно-расходные документы -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кладные, акты приема, передачи (при их наличии)</w:t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Цель приобретения оружия:</w:t>
            </w:r>
          </w:p>
        </w:tc>
        <w:tc>
          <w:tcPr>
            <w:tcW w:w="60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занятие видом деятельности, связанным с хранением и использованием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огнестрельного оружия и патронов на стрелковом объекте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Имею лицензию (иной документ), предоставляющую право осуществления вида деятельности, связанного с хранением и использованием огнестрельного оружия серии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84"/>
        <w:gridCol w:w="2125"/>
        <w:gridCol w:w="142"/>
        <w:gridCol w:w="992"/>
        <w:gridCol w:w="142"/>
        <w:gridCol w:w="425"/>
        <w:gridCol w:w="142"/>
        <w:gridCol w:w="851"/>
        <w:gridCol w:w="850"/>
        <w:gridCol w:w="354"/>
        <w:gridCol w:w="355"/>
        <w:gridCol w:w="283"/>
      </w:tblGrid>
      <w:tr>
        <w:trPr>
          <w:trHeight w:val="280" w:hRule="atLeast"/>
          <w:cantSplit w:val="true"/>
        </w:trPr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21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, выдан(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а, ее (его) выдавшего)</w:t>
            </w:r>
          </w:p>
        </w:tc>
      </w:tr>
      <w:tr>
        <w:trPr>
          <w:trHeight w:val="280" w:hRule="atLeast"/>
          <w:cantSplit w:val="true"/>
        </w:trPr>
        <w:tc>
          <w:tcPr>
            <w:tcW w:w="7258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е и (или) патроны будут храниться и использоваться по адресу</w:t>
            </w:r>
          </w:p>
        </w:tc>
        <w:tc>
          <w:tcPr>
            <w:tcW w:w="184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фактический адрес места хранения и использования оружия - стрелкового объекта)</w:t>
            </w:r>
          </w:p>
        </w:tc>
      </w:tr>
      <w:tr>
        <w:trPr>
          <w:trHeight w:val="280" w:hRule="atLeast"/>
        </w:trPr>
        <w:tc>
          <w:tcPr>
            <w:tcW w:w="4706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Меры по обеспечению сохранности оружия</w:t>
            </w:r>
          </w:p>
        </w:tc>
        <w:tc>
          <w:tcPr>
            <w:tcW w:w="4394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right"/>
              <w:rPr>
                <w:sz w:val="16"/>
              </w:rPr>
            </w:pPr>
            <w:r>
              <w:rPr>
                <w:sz w:val="16"/>
              </w:rPr>
              <w:t>(кем и когда составлен акт обследования места хранения оружия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вид, номер и дата договора на охрану с указанием полного наименования организации, оборудование места хранения оружия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средствами охранно-пожарной сигнализации с выводом на пульт централизованного наблюдения,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 адрес территориального органа МВД России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Документы, подтверждающие право владения (собственности, аренды) на указанные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</w:tblGrid>
      <w:tr>
        <w:trPr>
          <w:trHeight w:val="280" w:hRule="atLeast"/>
        </w:trPr>
        <w:tc>
          <w:tcPr>
            <w:tcW w:w="130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омещения</w:t>
            </w:r>
          </w:p>
        </w:tc>
        <w:tc>
          <w:tcPr>
            <w:tcW w:w="77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1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Достоверность сведений в представленных на оформление документах гарантирую,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1901"/>
        <w:gridCol w:w="4253"/>
        <w:gridCol w:w="141"/>
      </w:tblGrid>
      <w:tr>
        <w:trPr>
          <w:trHeight w:val="280" w:hRule="atLeast"/>
        </w:trPr>
        <w:tc>
          <w:tcPr>
            <w:tcW w:w="4706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 обработку персональных данных согласен</w:t>
            </w:r>
          </w:p>
        </w:tc>
        <w:tc>
          <w:tcPr>
            <w:tcW w:w="439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 заявителя, дата, 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 заявлению прилагаются</w:t>
            </w:r>
          </w:p>
        </w:tc>
        <w:tc>
          <w:tcPr>
            <w:tcW w:w="62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05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еречень документов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в соответствии с пунктом 9 Административного регламента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мечание: при невозможности вписать в заявление все номера оружия к нему прилагается список номерного учета оружия (приложение N 8 к Административному регламенту).</w:t>
      </w:r>
    </w:p>
    <w:p>
      <w:pPr>
        <w:pStyle w:val="Style27"/>
        <w:ind w:firstLine="567"/>
        <w:jc w:val="both"/>
        <w:rPr/>
      </w:pPr>
      <w:r>
        <w:rPr/>
        <w:t>Представляется заявителем по описи (приложение N 6 к Административному регламенту), составленной в 2 экземплярах, копии документов представляются вместе с подлинниками.</w:t>
      </w:r>
    </w:p>
    <w:p>
      <w:pPr>
        <w:pStyle w:val="Style27"/>
        <w:ind w:firstLine="567"/>
        <w:jc w:val="both"/>
        <w:rPr/>
      </w:pPr>
      <w:r>
        <w:rPr/>
        <w:t>Требования, предусмотренные статьями 22, 24 и 25 Федерального закона "Об оружии" и главами IV-VI, X-XIII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N 814, предъявляемые к хранению, учету и использованию оружия и патронов, мною изучены, обязуюсь их исполнять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66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4253"/>
      </w:tblGrid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 заявителя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М.П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8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8-10T13:36:00Z</dcterms:modified>
  <cp:revision>3</cp:revision>
  <dc:subject/>
  <dc:title>Заявление о выдаче разрешения на хранение и использование оружия на стрелковом объекте</dc:title>
</cp:coreProperties>
</file>