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Приложение N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приказу ФСТ России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9.04.2011 N 159-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N 3-б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257"/>
        <w:gridCol w:w="1258"/>
        <w:gridCol w:w="1257"/>
        <w:gridCol w:w="764"/>
        <w:gridCol w:w="494"/>
        <w:gridCol w:w="640"/>
        <w:gridCol w:w="567"/>
        <w:gridCol w:w="50"/>
        <w:gridCol w:w="233"/>
        <w:gridCol w:w="1134"/>
      </w:tblGrid>
      <w:tr>
        <w:trPr>
          <w:trHeight w:val="280" w:hRule="atLeast"/>
          <w:cantSplit w:val="true"/>
        </w:trPr>
        <w:tc>
          <w:tcPr>
            <w:tcW w:w="6549" w:type="dxa"/>
            <w:gridSpan w:val="6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нвестиционной программы СЕМ на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в рамках инвести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онной программы СЕМ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реализацию инвести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ионной программы, всего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, (тыс.руб.)</w:t>
            </w:r>
          </w:p>
        </w:tc>
        <w:tc>
          <w:tcPr>
            <w:tcW w:w="388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на реализацию инвестиционной </w:t>
            </w:r>
          </w:p>
        </w:tc>
      </w:tr>
      <w:tr>
        <w:trPr>
          <w:trHeight w:val="172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gridSpan w:val="3"/>
            <w:tcBorders>
              <w:left w:val="single" w:sz="2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в</w:t>
            </w:r>
          </w:p>
        </w:tc>
        <w:tc>
          <w:tcPr>
            <w:tcW w:w="850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*</w:t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мес./год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мес./год)</w:t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262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52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 организации, (тыс.руб.)</w:t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всех уровней бюджетной системы Российской Федерации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1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питальное строительство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(модернизация);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обретение внеоборотных актив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госрочные финансовые вложе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2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*: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питальное строительство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(модернизация);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обретение внеоборотных активов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 Долгосрочные финансовые вложения.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При этом детализация приводится по объектам инвестиций, стоимость которых превышает 3 процента от стоимости запланированных инвестиций по соответствующим разделам, но при этом составляет не менее 1 процента суммы запланированных в целом по инвестиционной программе инвести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 В текущих цен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 В случае если предусмотрено финансирование реализации инвестиционной программы (инвестиционного проекта) за счет средств нескольких уровней бюджетной системы Российской Федерации, приводится расшифровка с детализацией по каждому уровн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5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1-07-01T10:44:00Z</dcterms:modified>
  <cp:revision>3</cp:revision>
  <dc:subject/>
  <dc:title>Содержание инвестиционной программы СЕМ в сфере работ (услуг) по использованию инфраструктуры внутренних водных путей</dc:title>
</cp:coreProperties>
</file>