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480175" cy="9990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990360"/>
                          <a:chOff x="0" y="0"/>
                          <a:chExt cx="6480000" cy="9990360"/>
                        </a:xfrm>
                      </wpg:grpSpPr>
                      <wps:wsp>
                        <wps:cNvSpPr txBox="1"/>
                        <wps:spPr>
                          <a:xfrm>
                            <a:off x="0" y="5310360"/>
                            <a:ext cx="648000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 Инструкции о порядке до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жностных лиц и граждан 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едерации к государственной тайн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ной постано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ительств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06.02.2010 N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допуске по третье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лежит возврат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Штамп орган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N 3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"</w:t>
                                <w:t>"</w:t>
                                <w:t>20</w:t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фамилия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мя, отчество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меет допуск N Д/</w:t>
                                <w:t xml:space="preserve">от </w:t>
                                <w:t>"</w:t>
                                <w:t>"</w:t>
                                <w:t>г., и распоряжением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от </w:t>
                                <w:t>"</w:t>
                                <w:t>"</w:t>
                                <w:t>г. ему (ей) предоставлено право доступа к секретным сведениям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сведения о лицензии на оказание услуг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жимно-секретного подраздел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подпись)</w:t>
                                <w:t>(инициалы, фамилия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 Инструкции о порядке до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жностных лиц и граждан 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едерации к государственной тайн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ной постано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ительств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06.02.2010 N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допуске по третье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лежит возврат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Штамп орган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N 3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"</w:t>
                                <w:t>"</w:t>
                                <w:t>20</w:t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фамилия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мя, отчество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меет допуск N Д/</w:t>
                                <w:t xml:space="preserve">от </w:t>
                                <w:t>"</w:t>
                                <w:t>"</w:t>
                                <w:t>г., и распоряжением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от </w:t>
                                <w:t>"</w:t>
                                <w:t>"</w:t>
                                <w:t>г. ему (ей) предоставлено право доступа к секретным сведениям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сведения о лицензии на оказание услуг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жимно-секретного подраздел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подпись)</w:t>
                                <w:t>(инициалы, фамилия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0pt;width:510.25pt;height:786.65pt" coordorigin="1134,0" coordsize="10205,15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8363;width:10204;height:7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 Инструкции о порядке допус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жностных лиц и граждан 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едерации к государственной тайн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ной постано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ительства Р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06.02.2010 N 6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допуске по третьей фор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лежит возврату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Штамп организаци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N 3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"</w:t>
                          <w:t>"</w:t>
                          <w:t>20</w:t>
                          <w:t>г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фамилия,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мя, отчество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меет допуск N Д/</w:t>
                          <w:t xml:space="preserve">от </w:t>
                          <w:t>"</w:t>
                          <w:t>"</w:t>
                          <w:t>г., и распоряжением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от </w:t>
                          <w:t>"</w:t>
                          <w:t>"</w:t>
                          <w:t>г. ему (ей) предоставлено право доступа к секретным сведениям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сведения о лицензии на оказание услуг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жимно-секретного подразделения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подпись)</w:t>
                          <w:t>(инициалы, фамилия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.П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0;width:10204;height:7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 Инструкции о порядке допус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жностных лиц и граждан 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едерации к государственной тайн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ной постано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ительства Р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06.02.2010 N 6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допуске по третьей фор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лежит возврату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Штамп организаци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N 3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"</w:t>
                          <w:t>"</w:t>
                          <w:t>20</w:t>
                          <w:t>г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фамилия,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мя, отчество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меет допуск N Д/</w:t>
                          <w:t xml:space="preserve">от </w:t>
                          <w:t>"</w:t>
                          <w:t>"</w:t>
                          <w:t>г., и распоряжением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от </w:t>
                          <w:t>"</w:t>
                          <w:t>"</w:t>
                          <w:t>г. ему (ей) предоставлено право доступа к секретным сведениям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сведения о лицензии на оказание услуг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жимно-секретного подразделения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подпись)</w:t>
                          <w:t>(инициалы, фамилия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.П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0</wp:posOffset>
                </wp:positionV>
                <wp:extent cx="6480175" cy="9990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990360"/>
                          <a:chOff x="0" y="0"/>
                          <a:chExt cx="6480000" cy="9990360"/>
                        </a:xfrm>
                      </wpg:grpSpPr>
                      <wps:wsp>
                        <wps:cNvSpPr txBox="1"/>
                        <wps:spPr>
                          <a:xfrm>
                            <a:off x="0" y="5310360"/>
                            <a:ext cx="648000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боротная сторона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, находясь в тече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фамилия, инициалы)</w:t>
                                <w:t>(срок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 командировке в</w:t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наименование организации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знакомился(лась) с</w:t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секретными сведениями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жимно-секретного подраздел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подпись)</w:t>
                                <w:t>(инициалы, фамилия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"</w:t>
                                <w:t>"</w:t>
                                <w:t>20</w:t>
                                <w:t>г.</w:t>
                                <w:t>М.П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боротная сторона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, находясь в тече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фамилия, инициалы)</w:t>
                                <w:t>(срок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 командировке в</w:t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наименование организации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знакомился(лась) с</w:t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секретными сведениями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жимно-секретного подраздел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подпись)</w:t>
                                <w:t>(инициалы, фамилия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"</w:t>
                                <w:t>"</w:t>
                                <w:t>20</w:t>
                                <w:t>г.</w:t>
                                <w:t>М.П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0pt;width:510.25pt;height:786.65pt" coordorigin="1134,0" coordsize="10205,15733">
                <v:shape id="shape_0" stroked="f" o:allowincell="f" style="position:absolute;left:1134;top:8363;width:10204;height:73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боротная сторона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, находясь в течение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фамилия, инициалы)</w:t>
                          <w:t>(срок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 командировке в</w:t>
                          <w:t>,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наименование организации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знакомился(лась) с</w:t>
                          <w:t>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секретными сведениями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жимно-секретного подразделения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подпись)</w:t>
                          <w:t>(инициалы, фамилия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"</w:t>
                          <w:t>"</w:t>
                          <w:t>20</w:t>
                          <w:t>г.</w:t>
                          <w:t>М.П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0;width:10204;height:73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боротная сторона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, находясь в течение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фамилия, инициалы)</w:t>
                          <w:t>(срок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 командировке в</w:t>
                          <w:t>,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наименование организации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знакомился(лась) с</w:t>
                          <w:t>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секретными сведениями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жимно-секретного подразделения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подпись)</w:t>
                          <w:t>(инициалы, фамилия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"</w:t>
                          <w:t>"</w:t>
                          <w:t>20</w:t>
                          <w:t>г.</w:t>
                          <w:t>М.П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9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0-04-16T11:46:00Z</dcterms:modified>
  <cp:revision>4</cp:revision>
  <dc:subject/>
  <dc:title>Справка о допуске к государственной тайне по третьей форме</dc:title>
</cp:coreProperties>
</file>