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366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0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а</w:t>
              <w:br/>
              <w:t>постановлением Правительства РФ</w:t>
              <w:br/>
              <w:t>от 16 апреля 2003 г. № 225</w:t>
            </w:r>
          </w:p>
        </w:tc>
      </w:tr>
    </w:tbl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Трудовая книжка</w:t>
        <w:br/>
        <w:t>...</w:t>
        <w:br/>
        <w:t>Сведения о работе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tbl>
      <w:tblPr>
        <w:tblW w:w="93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690"/>
        <w:gridCol w:w="690"/>
        <w:gridCol w:w="570"/>
        <w:gridCol w:w="4635"/>
        <w:gridCol w:w="2010"/>
      </w:tblGrid>
      <w:tr>
        <w:trPr/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записи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приеме на работу,</w:t>
              <w:br/>
              <w:t>переводе на другую постоянную</w:t>
              <w:br/>
              <w:t>работу, квалификации, увольнении</w:t>
              <w:br/>
              <w:t>(с указанием причин и ссылкой на</w:t>
              <w:br/>
              <w:t>статью, пункт закона)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дата и</w:t>
              <w:br/>
              <w:t>номер документа, на</w:t>
              <w:br/>
              <w:t>основании которого</w:t>
              <w:br/>
              <w:t>внесена запис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исло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я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…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Закрытое акционерное общество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«Альфа» (ОАО «Альфа»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2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2008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 xml:space="preserve">Принята в бухгалтерию на должность бухгалтера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Приказ от 20.10.2008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№ 37-к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В наименовании организации допущена ошибка.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Закрытое акционерное общество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«Альфа» (ЗАО «Альфа»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2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2-11-01T09:17:00Z</dcterms:modified>
  <cp:revision>4</cp:revision>
  <dc:subject/>
  <dc:title>Трудовая книжка (фрагмент). Исправление грамматической ошибки, сделанной в разделе «Сведения о работе» в наименовании организации</dc:title>
</cp:coreProperties>
</file>