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РЕДСТВАХ ОТ ПРИВАТИЗАЦИИ ГОСУДАРСТВЕННОГО</w:t>
              <w:br/>
              <w:t>И МУНИЦИПАЛЬНОГО ИМУЩЕСТВА</w:t>
            </w:r>
          </w:p>
          <w:p>
            <w:pPr>
              <w:pStyle w:val="Normal"/>
              <w:spacing w:before="0" w:after="6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323850</wp:posOffset>
                </wp:positionV>
                <wp:extent cx="1626235" cy="1841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8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5.5pt;width:128pt;height:14.4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приватизация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30160</wp:posOffset>
                      </wp:positionH>
                      <wp:positionV relativeFrom="paragraph">
                        <wp:posOffset>986155</wp:posOffset>
                      </wp:positionV>
                      <wp:extent cx="143319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8pt;margin-top:77.65pt;width:112.8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территориальные органы Росимущества - по результатам продаж федерального имущества;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и органы местного самоуправления, осуществляющие приватизацию имущества, находящегося в собственности субъектов Российской Федерации и муниципальных образований; специализированные организации по продаже государственного и муниципального имущества в субъектах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Росимущество - по результатам продаж федерального имуществ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4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/>
              <w:t>10 числа после</w:t>
              <w:br/>
              <w:t>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7.2013 № 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063"/>
        <w:gridCol w:w="4063"/>
        <w:gridCol w:w="4064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>03</w:t>
            </w:r>
            <w:r>
              <w:rPr>
                <w:sz w:val="20"/>
                <w:lang w:val="ru-MD"/>
              </w:rPr>
              <w:t>7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620" w:hanging="0"/>
        <w:rPr>
          <w:sz w:val="20"/>
        </w:rPr>
      </w:pPr>
      <w:r>
        <w:br w:type="page"/>
      </w:r>
      <w:r>
        <w:rPr>
          <w:sz w:val="20"/>
        </w:rPr>
        <w:t>Код по ОКЕИ: тысяча рублей (в целых) –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850"/>
        <w:gridCol w:w="2552"/>
        <w:gridCol w:w="2693"/>
        <w:gridCol w:w="2268"/>
      </w:tblGrid>
      <w:tr>
        <w:trPr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убъекты по формам собственности</w:t>
            </w:r>
          </w:p>
        </w:tc>
      </w:tr>
      <w:tr>
        <w:trPr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едеральная </w:t>
              <w:br/>
              <w:t>собств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муниципальная </w:t>
              <w:br/>
              <w:t>собственность</w:t>
            </w:r>
          </w:p>
        </w:tc>
      </w:tr>
      <w:tr>
        <w:trPr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ы по ОКФС</w:t>
            </w:r>
          </w:p>
        </w:tc>
      </w:tr>
      <w:tr>
        <w:trPr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Получено средств от покупателей государственного и муниципальног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мущества – всего  /сумма строк 02,</w:t>
            </w:r>
            <w:r>
              <w:rPr>
                <w:sz w:val="20"/>
                <w:lang w:val="ru-MD"/>
              </w:rPr>
              <w:t xml:space="preserve"> 03</w:t>
            </w:r>
            <w:r>
              <w:rPr>
                <w:sz w:val="20"/>
              </w:rPr>
              <w:t>, 12, 23, 24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- от продажи долей в уставных капиталах обществ с ограниченной ответ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- от продажи акций открытых акционерных общ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 специализированном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конкурс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за пределами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биржевых тор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посредством публичного предло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по результатам доверитель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 от продажи государственного и муниципального имущества</w:t>
              <w:br/>
              <w:t xml:space="preserve">  (без продажи акций открытых акционерных обществ и долей в уставных капиталах обществ с ограниченной ответственностью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6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конкурс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посредством публич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продажи имущественных комплексов государственных и</w:t>
              <w:br/>
              <w:t>муниципальных унитарных предприят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>от продажи зданий, строений и сооружений, объектов, строительство</w:t>
            </w:r>
          </w:p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>которых не заверш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от отчуждения земельных участ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от продажи находящихся в государственной или муниципальной собственности акций закрытых акционерных обществ, долей </w:t>
              <w:br/>
              <w:t>в обществах с ограниченной ответственностью и вкладов в товариществах на в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>
                <w:sz w:val="20"/>
              </w:rPr>
              <w:t>от продажи арендованного государственного и муниципального</w:t>
              <w:br/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>от продажи и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чи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850"/>
        <w:gridCol w:w="2552"/>
        <w:gridCol w:w="2693"/>
        <w:gridCol w:w="2268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Перечислено</w:t>
            </w:r>
            <w:r>
              <w:rPr>
                <w:sz w:val="20"/>
                <w:lang w:val="en-US" w:eastAsia="en-US"/>
              </w:rPr>
              <w:t xml:space="preserve"> денежных средств, полученных  от покупателей государственного и муниципального имущества </w:t>
            </w:r>
            <w:r>
              <w:rPr>
                <w:sz w:val="20"/>
              </w:rPr>
              <w:t>– всего</w:t>
              <w:br/>
              <w:t>/сумма строк  2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-3</w:t>
            </w:r>
            <w:r>
              <w:rPr>
                <w:sz w:val="20"/>
                <w:lang w:val="ru-MD"/>
              </w:rPr>
              <w:t>1</w:t>
            </w:r>
            <w:r>
              <w:rPr>
                <w:sz w:val="20"/>
                <w:lang w:val="en-US" w:eastAsia="en-US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бюджеты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 муниципальные бюдже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915" w:leader="none"/>
      </w:tabs>
      <w:spacing w:before="120" w:after="120"/>
      <w:jc w:val="center"/>
      <w:outlineLvl w:val="8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Style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next w:val="Normal"/>
    <w:qFormat/>
    <w:pPr>
      <w:widowControl w:val="false"/>
      <w:numPr>
        <w:ilvl w:val="0"/>
        <w:numId w:val="14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абзац-1"/>
    <w:basedOn w:val="Normal"/>
    <w:qFormat/>
    <w:pPr>
      <w:spacing w:lineRule="auto" w:line="360"/>
      <w:ind w:firstLine="709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Перечень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ind w:left="0" w:firstLine="851"/>
      <w:jc w:val="both"/>
    </w:pPr>
    <w:rPr>
      <w:sz w:val="26"/>
    </w:rPr>
  </w:style>
  <w:style w:type="paragraph" w:styleId="Style13">
    <w:name w:val="Абзац_номер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overflowPunct w:val="false"/>
      <w:autoSpaceDE w:val="false"/>
      <w:spacing w:before="120" w:after="0"/>
      <w:ind w:left="0" w:firstLine="851"/>
      <w:jc w:val="both"/>
      <w:textAlignment w:val="baseline"/>
    </w:pPr>
    <w:rPr>
      <w:sz w:val="26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Дата"/>
    <w:basedOn w:val="Normal"/>
    <w:next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0:00Z</dcterms:created>
  <dc:creator/>
  <dc:description>Подготовлено на базе материалов БСС «Система Главбух»</dc:description>
  <cp:keywords/>
  <dc:language>en-US</dc:language>
  <cp:lastModifiedBy>asoloviev</cp:lastModifiedBy>
  <cp:lastPrinted>2013-07-19T16:25:00Z</cp:lastPrinted>
  <dcterms:modified xsi:type="dcterms:W3CDTF">2013-08-16T05:51:00Z</dcterms:modified>
  <cp:revision>3</cp:revision>
  <dc:subject/>
  <dc:title>Сведения о средствах от приватизации государственного и муниципального имущества</dc:title>
</cp:coreProperties>
</file>