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к распоряжению Комитета</w:t>
      </w:r>
    </w:p>
    <w:p>
      <w:pPr>
        <w:pStyle w:val="Normal"/>
        <w:autoSpaceDE w:val="false"/>
        <w:spacing w:before="0" w:after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 труду и занятости населения</w:t>
      </w:r>
    </w:p>
    <w:p>
      <w:pPr>
        <w:pStyle w:val="Normal"/>
        <w:autoSpaceDE w:val="false"/>
        <w:spacing w:before="0" w:after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Московской области</w:t>
      </w:r>
    </w:p>
    <w:p>
      <w:pPr>
        <w:pStyle w:val="Normal"/>
        <w:autoSpaceDE w:val="false"/>
        <w:spacing w:before="0" w:after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16 мая 2014 г. N РВ-24</w:t>
      </w:r>
    </w:p>
    <w:p>
      <w:pPr>
        <w:pStyle w:val="Normal"/>
        <w:autoSpaceDE w:val="false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Форма N 7</w:t>
      </w:r>
    </w:p>
    <w:p>
      <w:pPr>
        <w:pStyle w:val="Normal"/>
        <w:autoSpaceDE w:val="false"/>
        <w:spacing w:before="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ШТАМП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митета по труду и занятост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населения Московской област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ТОКОЛ N 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административном правонарушени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_" ___________ 20___ г.   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место составления протокола: наименование</w:t>
      </w:r>
    </w:p>
    <w:p>
      <w:pPr>
        <w:pStyle w:val="Normal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селенного пункта, организации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соответствии  с  требованиями  пункта  1  части 1 статьи 7.1-1 Закона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 Федерации  от  19.04.1991  N  1032-1  "О  занятости населения в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Федерации"; части 1 статьи 4, статьи 6 Закона Московской област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N  53/2008-ОЗ  "О  квотировании  рабочих  мест";  статей  2.1, 28.2 Кодекса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оссийской  Федерации  об  административных  правонарушениях;  Положения  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митете  по  труду и занятости населения Московской области, утвержденног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становлением Правительства Московской области от 17.03.2009 N 207/10: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Мною, 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фамилия, инициалы должностного лица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ставившего протокол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рассмотрены материалы по факту 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ывается повод к возбуждению дела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административном правонарушении в соответствии со статьей 28.1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декса Российской Федерации об административных правонарушениях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алее - КоАП РФ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становлено: 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место, время совершения и событие административног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авонарушения с указанием нарушенных законов и иных нормативных правовых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ктов (каждое нарушение излагается по пунктам - 1, 2, 3... и т.д.)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становленные  нарушения  являются  административными правонарушениями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ветственность  за  которые, предусмотренная частью 1 статьи 5.42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татьей 19.7 КоАП РФ, возлагается на: 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 физического лица либо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и реквизиты (ОГРН, ГРН, ИНН/КПП, местонахождение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юридического лица, в отношении которого возбуждено дело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административном правонарушении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ведения  о законном представителе юридического лица, в отношении  которог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збуждено дело об административном правонарушении: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амилия, инициалы 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Адрес места жительства 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лжность 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личность 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аименование документа, серия, N, кем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, удостоверяющий право представительства 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веренность, кем, когда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 какой срок выдана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ведения   о  потерпевшем  и  свидетеле  по  делу  об  административном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нарушении (если имеются):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терпевший 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место работы, адрес места жительства,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наименование документа, удостоверяющего личность, серия и N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ем 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видетель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.И.О., место работы, адрес места жительства, наименование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документа, удостоверяющего личность, серия и N, кем 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ъяснение   физического  лица  (представителя  юридического  лица),  в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тношении которого возбуждено дело об административном правонарушении: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фамилия, инициалы, подпись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отокол составлен в присутствии 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физического лица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ли представителя юридического лица, в отношении которого возбуждено дело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административном правонарушении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терпевшего 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число, месяц, год рождения, мест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аботы, адрес места жительства, наименование документа, удостоверяющего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чность, серия и N, кем 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защитника 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, число, месяц и год рождения, место работы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адрес места жительства, наименование документа, удостоверяющего личность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щитника физического или юридического лица, в отношении которог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озбуждено дело об административном правонарушении, серия и N, кем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свидетеля (свидетелей) 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, число, месяц, год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рождения, место работы, адрес места жительства, наименование документа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достоверяющего личность свидетелей административного правонарушения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ерия и N, кем и когда выдан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которым  разъяснены  их права и обязанности, соответственно предусмотренные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татьями 25.1, 25.2, 25.3, 25.4, 25.5, 25.6 КоАП РФ.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, подпись физического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лица или представителя юридического лица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 отношении которых возбуждено дело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б административном правонарушении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потерпевшего, подпись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защитника, подпись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свидетеля (свидетелей)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пись (подписи)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и   оформлении   настоящего   Протокола  замечания  и  дополнения  не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оступили/поступили 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зачеркнуть, при наличии замечаний -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указать, какие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 настоящим Протоколом ознакомлен: 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, подпись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физического лица или представителя юридического лица, в отношении которого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озбуждено дело об административном правонарушении, дата. В случае отказа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писать протокол делается соответствующая запись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одпись должностного лица, составившего Протокол 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фамилия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инициалы, подпись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Отметка  о  вручении  (направлении)  копии  Протокола  физическому  или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юридическому лицу, в отношении которого возбуждено дело об административном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авонарушении,   потерпевшему,   а   также   органу  (должностному  лицу),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уполномоченному рассматривать дело: 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нициалы лиц, получивших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копию протокола, подпись, дата)</w:t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должность, фамилия, инициалы, подпись должностного лица,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вручившего протокол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eastAsia="Times New Roman"/>
      <w:sz w:val="24"/>
      <w:szCs w:val="22"/>
    </w:rPr>
  </w:style>
  <w:style w:type="character" w:styleId="Style8">
    <w:name w:val="Нижний колонтитул Знак"/>
    <w:basedOn w:val="Style5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9:00Z</dcterms:created>
  <dc:creator/>
  <dc:description>Подготовлено на базе материалов БСС «Система Главбух»</dc:description>
  <cp:keywords/>
  <dc:language>en-US</dc:language>
  <cp:lastModifiedBy>vihrova</cp:lastModifiedBy>
  <dcterms:modified xsi:type="dcterms:W3CDTF">2015-03-18T07:19:00Z</dcterms:modified>
  <cp:revision>3</cp:revision>
  <dc:subject/>
  <dc:title>Протокол об административном правонарушении</dc:title>
</cp:coreProperties>
</file>