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>
          <w:szCs w:val="24"/>
        </w:rPr>
        <w:t>Приложение 7</w:t>
        <w:br/>
        <w:t>к Указанию Банка России</w:t>
        <w:br/>
        <w:t>от 30 июля 2014 года N 3352-У</w:t>
        <w:br/>
        <w:t>"О формах документов, применяемых</w:t>
        <w:br/>
        <w:t>кредитными организациями на территории</w:t>
        <w:br/>
        <w:t>Российской Федерации при осуществлении</w:t>
        <w:br/>
        <w:t>кассовых операций с банкнотами и монетой</w:t>
        <w:br/>
        <w:t>Банка России, банкнотами и монетой</w:t>
        <w:br/>
        <w:t>иностранных государств (группы иностранных</w:t>
        <w:br/>
        <w:t>государств), операций со слитками</w:t>
        <w:br/>
        <w:t>драгоценных металлов, и порядке</w:t>
        <w:br/>
        <w:t>их заполнения и оформл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проводительная ведомость к сумке                 │Код формы документа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 ОКУД 0402300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ОМОСТЬ К СУМКЕ   N │       │ ___________________ │    Сумка N ____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ата        └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ДЕБ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кого _______________________│счет N     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КРЕДИТ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┬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атель ____________________│счет N     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умма цифрами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 по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 __________________________ Счет N ______________│     символам: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┬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банка-вносителя _______________________│  символ  │  сумма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БИК _________________│          │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банка-получателя ______________________│          │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БИК _________________│          │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прописью _____________________________________│          │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┴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 руб. _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циф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точник поступления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иент ________ _______________   _______________ ________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личная     (фамилия,       (наименование  (личная     (фамил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дпись)     инициалы)        должности)   подпись)   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/>
        </w:rPr>
        <w:t xml:space="preserve">                      </w:t>
      </w:r>
      <w:r>
        <w:rPr/>
        <w:t>Опись сдаваемых наличных денег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149"/>
        <w:gridCol w:w="3220"/>
        <w:gridCol w:w="3146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инал банкнот, монеты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даваемых банкнот, монеты (в листах, штуках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мма цифрами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 вскрытия сумки и пересчета вложенных наличных денег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Дата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1476"/>
        <w:gridCol w:w="1211"/>
        <w:gridCol w:w="1087"/>
        <w:gridCol w:w="1465"/>
        <w:gridCol w:w="245"/>
        <w:gridCol w:w="2018"/>
        <w:gridCol w:w="374"/>
        <w:gridCol w:w="1395"/>
        <w:gridCol w:w="244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ая сумма цифрам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мма недостачи цифр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мма излишка цифрам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мнительные денежные знаки (для банкнот Банка России - номинал, год образца, серия и номер; для монеты Банка России - номинал, год чеканки, наименование монетного двора)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платежеспособные не имеющие признаков подделки денежные знаки (для банкнот Банка России - номинал, год образца, серия и номер; для монеты Банка России - номинал, год чеканки, наименование монетного двора)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Имеющие признаки подделки денежные знаки (для банкнот Банка России - номинал, год образца, серия и номер; для монеты Банка России - номинал, год чеканки, наименование монетного двора)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Сумма цифрами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Сумма цифрам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Сумма цифрами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 _____ _________  _______ _____ _________ Клиент ________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- (лич- (фамилия,  (наиме- (лич- (фамилия,        (личная  (фамил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ание ная   инициалы)  нование ная   инициалы)        подпись)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- под-             должно-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и)    пись)            сти)    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формы документа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 ОКУД 0402300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КЛАДНАЯ К СУМКЕ   N │       │ ___________________ │    Сумка N ____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ата         └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ДЕБ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┬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кого _______________________│счет N          │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КРЕДИТ   │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┬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атель ____________________│счет N          │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мма цифрами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 ___________________ Счет N _________________│в том числе по символам: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┬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банка-вносителя ___________________│    символ  │   сумма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БИК _____________│            │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банка-получателя __________________│            │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БИК _____________│            │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┴─────┬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прописью _________________________________│  Шифр документа  │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┴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 руб. _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циф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точник поступления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иент ________ _______________   _______________ ________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личная     (фамилия,       (наименование  (личная     (фамил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дпись)     инициалы)        должности)   подпись)   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ка с объявленной суммой принята _____________ 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(личная      (фамил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должности)  подпись)    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/>
        </w:rPr>
        <w:t xml:space="preserve">                      </w:t>
      </w:r>
      <w:r>
        <w:rPr/>
        <w:t>Опись сдаваемых наличных денег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203"/>
        <w:gridCol w:w="3259"/>
        <w:gridCol w:w="3053"/>
      </w:tblGrid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инал банкнот, монет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даваемых банкнот, монеты (в листах, штуках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мма цифрами</w:t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 вскрытия сумки и пересчета вложенных наличных денег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Дата</w:t>
      </w:r>
    </w:p>
    <w:tbl>
      <w:tblPr>
        <w:tblW w:w="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Cs w:val="24"/>
        </w:rPr>
      </w:pPr>
      <w:r>
        <w:rPr>
          <w:vanish/>
          <w:szCs w:val="24"/>
        </w:rPr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1476"/>
        <w:gridCol w:w="1210"/>
        <w:gridCol w:w="1087"/>
        <w:gridCol w:w="1446"/>
        <w:gridCol w:w="264"/>
        <w:gridCol w:w="1965"/>
        <w:gridCol w:w="428"/>
        <w:gridCol w:w="1391"/>
        <w:gridCol w:w="248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ая сумма цифр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мма недостачи цифр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мма излишка цифрам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мнительные денежные знаки (для банкнот Банка России - номинал, год образца, серия и номер; для монеты Банка России - номинал, год чеканки, наименование монетного двора)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платежеспособные не имеющие признаков подделки денежные знаки (для банкнот Банка России - номинал, год образца, серия и номер; для монеты Банка России - номинал, год чеканки, наименование монетного двора)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Имеющие признаки подделки денежные знаки (для банкнот Банка России - номинал, год образца, серия и номер; для монеты Банка России - номинал, год чеканки, наименование монетного двора)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Сумма цифр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Сумма цифрам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Сумма цифрами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 _____ _________  _______ _____ _________ Клиент ________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- (лич- (фамилия,  (наиме- (лич- (фамилия,        (личная  (фамил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ание ная   инициалы)  нование ная   инициалы)        подпись)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- под-             должно-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и)    пись)            сти)    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формы документа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 ОКУД 0402300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ИТАНЦИЯ К СУМКЕ   N │       │ ___________________ │    Сумка N ____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└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ата        └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ДЕБ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┬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кого _______________________│счет N          │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КРЕДИТ   │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┬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атель ____________________│счет N          │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мма цифрами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 ___________________ Счет N _________________│в том числе по символам: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┬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банка-вносителя ___________________│    символ  │   сумма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БИК _____________│            │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банка-получателя __________________│            │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┼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БИК _____________│            │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┴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 прописью _______________________________________ руб. _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циф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точник поступле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иент __________________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личная подпись)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нкассатор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омбированную сумку N __ ______    работник   ________ _________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ез пересчета принял     Дата                (личная  (фамилия,  печ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) инициалы) (штамп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 ________ _________   Сумка с объявленной _______ ________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- (личная  (фамилия,      суммой принята   (наиме- (личная  (фамил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ание подпись) инициалы)                       нование подпись)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-                                            дол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сти                                            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 вскрытия сумки и пересчета вложенных наличных денег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Дата</w:t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1476"/>
        <w:gridCol w:w="1210"/>
        <w:gridCol w:w="1087"/>
        <w:gridCol w:w="1455"/>
        <w:gridCol w:w="255"/>
        <w:gridCol w:w="1985"/>
        <w:gridCol w:w="408"/>
        <w:gridCol w:w="1401"/>
        <w:gridCol w:w="238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ая сумма цифр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мма недостачи цифр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мма излишка цифрам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мнительные денежные знаки (для банкнот Банка России - номинал, год образца, серия и номер; для монеты Банка России - номинал, год чеканки, наименование монетного двора)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платежеспособные не имеющие признаков подделки денежные знаки (для банкнот Банка России - номинал, год образца, серия и номер; для монеты Банка России - номинал, год чеканки, наименование монетного двора)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Имеющие признаки подделки денежные знаки (для банкнот Банка России - номинал, год образца, серия и номер; для монеты Банка России - номинал, год чеканки, наименование монетного двора)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Сумма цифрам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Сумма цифр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Сумма цифрами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 _____ _________  _______ _____ _________ Клиент ________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- (лич- (фамилия,  (наиме- (лич- (фамилия,        (личная  (фамил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ание ная   инициалы)  нование ная   инициалы)        подпись)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- под-             должно-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и)    пись)            сти)    пись)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  <w:outlineLvl w:val="1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10:00Z</dcterms:created>
  <dc:creator>strebkov</dc:creator>
  <dc:description/>
  <cp:keywords/>
  <dc:language>en-US</dc:language>
  <cp:lastModifiedBy>strebkov</cp:lastModifiedBy>
  <dcterms:modified xsi:type="dcterms:W3CDTF">2014-10-02T11:10:00Z</dcterms:modified>
  <cp:revision>2</cp:revision>
  <dc:subject/>
  <dc:title/>
</cp:coreProperties>
</file>