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</w:rPr>
      </w:pPr>
      <w:r>
        <w:rPr>
          <w:b/>
          <w:color w:val="000000"/>
        </w:rPr>
        <w:t>Примерная форма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(договор инструктора-контролера)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 xml:space="preserve">Гражданско-правовой договор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"/>
        <w:gridCol w:w="2342"/>
        <w:gridCol w:w="3470"/>
        <w:gridCol w:w="141"/>
        <w:gridCol w:w="426"/>
        <w:gridCol w:w="141"/>
        <w:gridCol w:w="1560"/>
        <w:gridCol w:w="850"/>
      </w:tblGrid>
      <w:tr>
        <w:trPr/>
        <w:tc>
          <w:tcPr>
            <w:tcW w:w="283" w:type="dxa"/>
            <w:tcBorders/>
          </w:tcPr>
          <w:p>
            <w:pPr>
              <w:pStyle w:val="Style15"/>
              <w:rPr/>
            </w:pPr>
            <w:r>
              <w:rPr/>
              <w:t>г.</w:t>
            </w:r>
          </w:p>
        </w:tc>
        <w:tc>
          <w:tcPr>
            <w:tcW w:w="234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5"/>
              <w:rPr/>
            </w:pPr>
            <w:r>
              <w:rPr/>
              <w:t>"</w:t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15"/>
              <w:rPr/>
            </w:pPr>
            <w:r>
              <w:rPr/>
              <w:t>"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5"/>
              <w:rPr/>
            </w:pPr>
            <w:r>
              <w:rPr/>
              <w:t>2004 г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___________ комитет государственной статистики, именуемый в дальнейшем "Заказчик", в лице ________________________________________, действующего по должности на основании Положения, с одной стороны, и гражданин(ка) Российской Федерации _______________________________________, именуемый(ая) в дальнейшем "Исполнитель", ИНН  _____________, паспорт ________________________________,  выдан  ____________________________, с другой стороны, именуемые в дальнейшем -Стороны, заключили настоящий Договор о нижеследующ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сполнитель обязуется выполнить по заданию Заказчика определенную пунктом 2.1 настоящего договора работу и сдать ее результат Заказчику, а Заказчик обязуется принять результат работы и оплатить 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>2. Обязанности сторо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.1. Исполнитель обязуется на инструкторском участке N ________ переписной участок  </w:t>
      </w:r>
      <w:r>
        <w:rPr>
          <w:lang w:val="en-US"/>
        </w:rPr>
        <w:t>N</w:t>
      </w:r>
      <w:r>
        <w:rPr/>
        <w:t xml:space="preserve"> ______, в ______________________________ районе выполнять нижеследующие обязанности и осуществлять руководство подчиненными ему переписчик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2. Исполнять указания и распоряжения Заказчика или его представителя и заведующего переписным участком, которому подчинен Исполнитель, касающиеся проведения работ, связанных с перепись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3. Пройти инструктаж у Заказчика, изучить инструктивный материа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4. Принять участие в инструктаже переписчиков на закрепленном инструкторском участке, проводимом Заказчиком или лицами, им уполномоченны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5. Получить в установленном порядке от заведующего переписным участком бланки переписных листов в портфелях переписчика, переписные документы, канцелярские принадлежности и другие материальные ценности и выдать переписчикам под расписку в соответствии с перечнем, определенным "Записной книжкой переписчика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6. Распределить переписные документы по счетным участкам, находящимся на инструкторском участке N _____ , заполнить записные книжки переписчиков, провести комплектование переписных документов и инструментария для каждого закрепленного за Исполнителем переписчика и выдать переписчик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7. Организовать проведение предварительного обхода счетных участков переписчиками, закрепленными за Исполнител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8. Организовать работу переписчиков для проведения своевременного и качественного опроса сельскохозяйственных производителей, находящихся на закрепленных за ними счетных участк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9. Обеспечить ежедневный контроль за правильностью проведения опроса каждым переписчиком и правильностью заполнения переписчиком переписных бланк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10. Ежедневно представлять заведующему переписным участком оперативную информацию о ходе перепис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11. Провести контрольный обход счетных участков с каждым переписчиком, закрепленным за Исполнител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12. Подвести итоги проведенного переписчиками опроса, заполнить документы, полученные от заведующего переписным участком, составить отчет о проделанной работе, сдать полученные в соответствии с п.2.1.5 настоящего договора переписные листы в портфелях переписчика и оставшиеся бланки переписных листов, переписные документы, материальные ценности заведующему переписным участк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13. Норма выработки для оплаты по договору составляет: все сельскохозяйственные производители      на        закрепленных       за      исполнителем      счетных      участках      NN  __________</w:t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15"/>
              <w:rPr/>
            </w:pPr>
            <w:r>
              <w:rPr/>
              <w:t xml:space="preserve">, на основании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8"/>
              <w:rPr/>
            </w:pPr>
            <w:r>
              <w:rPr/>
              <w:t>(номера закрепленных счетных участков)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ятых от переписчиков переписных лис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14. Не разглашать конфиденциальную информацию, полученную в ходе рабо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1.15. Нести ответственность за сохранность полученных от заведующего переписным участком согласно п.2.1.5 настоящего трудового договора документов и материальных ценност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2. Заказчик обязуетс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2.1. Провести инструктаж Исполнител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2.2. Передать Исполнителю необходимые для работы документы, портфель, переписные листы, канцелярские принадлежности и другие материальные ценн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2.3. Закрепить за Исполнителем курирующего заведующего переписным участк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2.4. Принять в течение ___ дней от Исполнителя выполненную им работу по пункту 2.1 настоящего договора, подписать акт сдачи-приемки выполненных работ и оплатить выполненную работ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2.5. Осуществлять обязательное социальное страхование Работника в порядке, установленном действующим законодательством Российской Федера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>3. Оплата по договору и порядок расчет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1. Оплата за выполненную работу по настоящему договору при выполнении установленной пунктом 2.1.13 нормы и предоставления отчетных документов составляет  ___________________________</w:t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Style18"/>
              <w:rPr/>
            </w:pPr>
            <w:r>
              <w:rPr/>
              <w:t>(сумма цифрами и прописью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рублей, кроме того, за дни инструктажа Исполнителя Заказчик выплачивает ему денежные средства из расчета 100 руб. за день инструктаж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плата производится в течение 15 дней со дня подписания Сторонами акта сдачи-приемки выполненных рабо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2. Заказчик компенсирует издержки Исполнителя, понесенные им в связи с участием в инструктаже - оплату проезда в вагоне поезда дальнего следования, пригородном поезде или автобусе до места, где будет проводиться инструктаж, и обратно, а также за проживание в гостинице. Выплата компенсации производится наличными через кассу Заказчика при предоставлении Исполнителем документов, подтверждающих расход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>4. Права сторо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1. Заказчик имеет право во всякое время проверять ход и качество опроса сельскохозяйственных производителей, контролируемого Исполнител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2. Исполнитель имеет право на защиту своих прав, свобод и законных интересов всеми, не запрещенными законом способ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>5. Порядок сдачи и приемки рабо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1. После завершения работ Исполнитель составляет акт сдачи-приемки работ совместно с курирующим заведующим переписным участком и передает его Заказчик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2. Датой выполнения работ считается дата подписания Сторонами акта сдачи-прием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>6. Особые услов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1. В случае невыполнения Исполнителем установленной п.2.1.13 нормы оплата производится по фактически выполненному объему из расчета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умма, установленная в п.3.1 настоящего договора, делится на списочное количество сельскохозяйственных производителей по всем счетным участкам, затем умножается на фактическое количество опрошенных сельскохозяйственных производителей, по которым от инструктора-контролера приняты заполненные переписные листы заведующим переписным участк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>7. Порядок разрешения спо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7.2. В случае невозможности разрешения разногласий путем переговоров они разрешаются в установленном законодательством поряд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>8. Порядок изменения и расторжения догово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2. Досрочное расторжение Договора может иметь место по соглашению Сторон либо на основаниях, предусмотренных законодательством Российской Федера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3. Заказчик имеет право расторгнуть Договор в одностороннем порядке в случае нарушения Исполнителем п.2.1 настоящего Договора. В этом случае он оплачивает только фактически выполненную Исполнителем работ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три дня до предполагаемого дня расторжения настоящего Догово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>9. Срок действия догово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стоящий Договор вступает в действие с момента подписания его Сторонами и действует до "__"______________ 2004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>10. Прочие услов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случае утраты или разглашения Исполнителем сведений, содержащихся в переписных документах, либо фальсификации этих сведений, или содействия их фальсификации Исполнитель несет ответственность в соответствии с действующим законодательств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>11. Адреса сторо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Юридический адрес Заказчика  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дрес регистрации (прописки) Исполнителя, фактический адрес проживания, если он отличается  от адреса прописки  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>12. Подписи сторон</w:t>
      </w:r>
    </w:p>
    <w:p>
      <w:pPr>
        <w:pStyle w:val="Style17"/>
        <w:rPr/>
      </w:pPr>
      <w:r>
        <w:rPr/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5"/>
        <w:gridCol w:w="2685"/>
        <w:gridCol w:w="1845"/>
        <w:gridCol w:w="3438"/>
      </w:tblGrid>
      <w:tr>
        <w:trPr>
          <w:cantSplit w:val="true"/>
        </w:trPr>
        <w:tc>
          <w:tcPr>
            <w:tcW w:w="1245" w:type="dxa"/>
            <w:tcBorders/>
          </w:tcPr>
          <w:p>
            <w:pPr>
              <w:pStyle w:val="Style15"/>
              <w:rPr/>
            </w:pPr>
            <w:r>
              <w:rPr/>
              <w:t xml:space="preserve">Заказчик </w:t>
            </w:r>
          </w:p>
        </w:tc>
        <w:tc>
          <w:tcPr>
            <w:tcW w:w="26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Style17"/>
              <w:rPr/>
            </w:pPr>
            <w:r>
              <w:rPr/>
              <w:t xml:space="preserve">Исполнитель </w:t>
            </w:r>
          </w:p>
        </w:tc>
        <w:tc>
          <w:tcPr>
            <w:tcW w:w="343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М.П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чейки"/>
    <w:basedOn w:val="Normal"/>
    <w:qFormat/>
    <w:pPr>
      <w:suppressLineNumbers/>
      <w:jc w:val="center"/>
    </w:pPr>
    <w:rPr>
      <w:rFonts w:ascii="Arial" w:hAnsi="Arial" w:cs="Arial"/>
      <w:sz w:val="17"/>
    </w:rPr>
  </w:style>
  <w:style w:type="paragraph" w:styleId="Style15">
    <w:name w:val="Таблица"/>
    <w:basedOn w:val="Normal"/>
    <w:qFormat/>
    <w:pPr>
      <w:suppressLineNumbers/>
    </w:pPr>
    <w:rPr>
      <w:rFonts w:ascii="Arial" w:hAnsi="Arial" w:cs="Arial"/>
      <w:sz w:val="18"/>
    </w:rPr>
  </w:style>
  <w:style w:type="paragraph" w:styleId="Style16">
    <w:name w:val="подстрочник"/>
    <w:basedOn w:val="Normal"/>
    <w:qFormat/>
    <w:pPr>
      <w:jc w:val="center"/>
    </w:pPr>
    <w:rPr>
      <w:rFonts w:ascii="Arial" w:hAnsi="Arial" w:cs="Arial"/>
      <w:color w:val="000000"/>
      <w:sz w:val="24"/>
      <w:vertAlign w:val="superscript"/>
    </w:rPr>
  </w:style>
  <w:style w:type="paragraph" w:styleId="Style17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Style18">
    <w:name w:val="Новый подстрочник"/>
    <w:basedOn w:val="Style15"/>
    <w:qFormat/>
    <w:pPr>
      <w:jc w:val="center"/>
    </w:pPr>
    <w:rPr>
      <w:sz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text">
    <w:name w:val="Con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07:00Z</dcterms:created>
  <dc:creator/>
  <dc:description>Подготовлено на базе материалов БСС  «Система Главбух»</dc:description>
  <cp:keywords/>
  <dc:language>en-US</dc:language>
  <cp:lastModifiedBy>e.pavlov</cp:lastModifiedBy>
  <dcterms:modified xsi:type="dcterms:W3CDTF">2009-04-09T08:30:00Z</dcterms:modified>
  <cp:revision>4</cp:revision>
  <dc:subject/>
  <dc:title>Гражданско-правовой договор инструктора-контролера (примерная форма)</dc:title>
</cp:coreProperties>
</file>