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Роспотреб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8.07.2012 N 771 (в реда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а Роспотреб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1.06.2013 N 417)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Style27"/>
        <w:jc w:val="center"/>
        <w:rPr>
          <w:sz w:val="28"/>
        </w:rPr>
      </w:pPr>
      <w:r>
        <w:rPr>
          <w:sz w:val="28"/>
        </w:rPr>
        <w:t>ЗАЯВЛЕНИЯ О ПРЕДОСТАВЛЕНИИ ЛИЦЕНЗИИ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лицензии на осуществление деятельности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именование конкретного вида деятельности, который намерен осуществлять заявитель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соискателя лицензии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сокращенное наименование соискателя лицензии, если имеется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организационно-правовая форма юридического лица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место нахождения соискателя лицензии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адреса мест осуществления лицензируемого вида деятельности, который намерен осуществлять заявитель, наименования объекта, код КЛАДР, ОКАТО, ОКТМО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дентификационный номер налогоплательщика и данные документа о постановке соискателя лицензии на учет в налоговом органе)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латежное поручение номер, дата, сумма уплаты государственной пошлины)</w:t>
            </w:r>
          </w:p>
        </w:tc>
      </w:tr>
      <w:tr>
        <w:trPr>
          <w:trHeight w:val="280" w:hRule="atLeast"/>
        </w:trPr>
        <w:tc>
          <w:tcPr>
            <w:tcW w:w="910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росит предоставить лицензию на осуществление деятельности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именование конкретного вида деятельности, который намерен осуществлять заявитель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риложение:</w:t>
      </w:r>
    </w:p>
    <w:p>
      <w:pPr>
        <w:pStyle w:val="Style27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85"/>
        <w:gridCol w:w="1984"/>
        <w:gridCol w:w="1985"/>
      </w:tblGrid>
      <w:tr>
        <w:trPr>
          <w:trHeight w:val="28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142"/>
        <w:gridCol w:w="3260"/>
      </w:tblGrid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аименование должности руководителя соискателя лицензии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2-14T11:37:00Z</dcterms:modified>
  <cp:revision>8</cp:revision>
  <dc:subject/>
  <dc:title/>
</cp:coreProperties>
</file>